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" w:leader="none"/>
        </w:tabs>
        <w:ind w:right="107" w:firstLine="226"/>
        <w:jc w:val="righ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令和６年４月６日</w:t>
      </w:r>
    </w:p>
    <w:p>
      <w:pPr>
        <w:pStyle w:val="Normal"/>
        <w:tabs>
          <w:tab w:val="clear" w:pos="720"/>
          <w:tab w:val="left" w:pos="1275" w:leader="none"/>
        </w:tabs>
        <w:ind w:right="-2" w:hanging="0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275" w:leader="none"/>
        </w:tabs>
        <w:ind w:right="-2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bookmarkStart w:id="0" w:name="_Hlk52374192"/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  <w:t>8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８回椿杯争奪全国競技かるた大会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  <w:t>A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級～</w:t>
      </w: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  <w:t>C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28"/>
          <w:szCs w:val="28"/>
        </w:rPr>
        <w:t>級）の案内</w:t>
      </w:r>
    </w:p>
    <w:p>
      <w:pPr>
        <w:pStyle w:val="Normal"/>
        <w:tabs>
          <w:tab w:val="clear" w:pos="720"/>
          <w:tab w:val="left" w:pos="1275" w:leader="none"/>
        </w:tabs>
        <w:ind w:right="-2" w:hanging="0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8"/>
          <w:szCs w:val="28"/>
        </w:rPr>
      </w:r>
    </w:p>
    <w:p>
      <w:pPr>
        <w:pStyle w:val="Normal"/>
        <w:ind w:right="255" w:hanging="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宮城県かるた協会</w:t>
      </w:r>
    </w:p>
    <w:p>
      <w:pPr>
        <w:pStyle w:val="Normal"/>
        <w:ind w:right="255" w:hanging="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会長　遠藤　健一</w:t>
      </w:r>
    </w:p>
    <w:p>
      <w:pPr>
        <w:pStyle w:val="Normal"/>
        <w:ind w:right="255" w:hanging="0"/>
        <w:jc w:val="right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標記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大会を下記の要領で開催いたしますので、ご案内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なお、最近の傾向として、参加費を納入した後にキャンセル（当日欠席含む）する方が見受けられますが、確実に参加できることを確認した上で、お申込みいただくよう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１　日時　　令和６年５月２５日（土）　　受付締切　９時０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２　場所　　宮城県武道館１Ｆ柔道場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宮城県第二総合運動場内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 xml:space="preserve">) </w:t>
      </w:r>
    </w:p>
    <w:p>
      <w:pPr>
        <w:pStyle w:val="Normal"/>
        <w:ind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仙台市太白区根岸町１５－１　　☎０２２－２４９－１２１６</w:t>
      </w:r>
    </w:p>
    <w:p>
      <w:pPr>
        <w:pStyle w:val="Normal"/>
        <w:ind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最寄り駅：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JR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「長町駅」下車　徒歩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分　　</w:t>
      </w:r>
    </w:p>
    <w:p>
      <w:pPr>
        <w:pStyle w:val="Normal"/>
        <w:ind w:firstLine="2476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仙台市地下鉄南北線「長町一丁目駅」徒歩７分</w:t>
      </w:r>
    </w:p>
    <w:p>
      <w:pPr>
        <w:pStyle w:val="Normal"/>
        <w:ind w:firstLine="2476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３　開催級・参加費　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Ａ級－全日協</w:t>
      </w:r>
      <w:bookmarkStart w:id="1" w:name="_Hlk506108428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Ａ</w:t>
      </w:r>
      <w:bookmarkEnd w:id="1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級登録選手（４段以上）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２，５００円</w:t>
      </w:r>
    </w:p>
    <w:p>
      <w:pPr>
        <w:pStyle w:val="Normal"/>
        <w:tabs>
          <w:tab w:val="clear" w:pos="720"/>
          <w:tab w:val="left" w:pos="524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Ｂ級－全日協Ｂ級登録選手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段）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</w:t>
      </w:r>
      <w:bookmarkStart w:id="2" w:name="_Hlk126404173"/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２，５００円</w:t>
      </w:r>
      <w:bookmarkEnd w:id="2"/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Ｃ級－全日協Ｃ級登録選手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段）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ab/>
        <w:tab/>
        <w:tab/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費２，０００円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5" w:leader="none"/>
        </w:tabs>
        <w:ind w:left="765" w:firstLine="34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  <w:u w:val="wave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  <w:u w:val="wave"/>
        </w:rPr>
        <w:t>今年度の全日協への登録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  <w:u w:val="wave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  <w:u w:val="wave"/>
        </w:rPr>
        <w:t>月２日締め切り）が済んでいないと申込みできません。</w:t>
      </w:r>
    </w:p>
    <w:p>
      <w:pPr>
        <w:pStyle w:val="Normal"/>
        <w:tabs>
          <w:tab w:val="clear" w:pos="720"/>
          <w:tab w:val="left" w:pos="1985" w:leader="none"/>
        </w:tabs>
        <w:ind w:firstLine="900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  <w:u w:val="wave"/>
        </w:rPr>
      </w:r>
    </w:p>
    <w:p>
      <w:pPr>
        <w:pStyle w:val="Normal"/>
        <w:tabs>
          <w:tab w:val="clear" w:pos="720"/>
          <w:tab w:val="left" w:pos="1985" w:leader="none"/>
        </w:tabs>
        <w:ind w:firstLine="709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本大会の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  <w:u w:val="wave"/>
        </w:rPr>
        <w:t>参加費は前納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とします。</w:t>
      </w:r>
    </w:p>
    <w:p>
      <w:pPr>
        <w:pStyle w:val="Normal"/>
        <w:tabs>
          <w:tab w:val="clear" w:pos="720"/>
          <w:tab w:val="left" w:pos="1985" w:leader="none"/>
        </w:tabs>
        <w:ind w:left="990" w:right="-33" w:firstLine="2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参加者確定後に名簿を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ML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に掲載しますが、その際に振込金額・納入期限等の詳細をお知らせしますので、会ごとにまとめて振り込んでください。</w:t>
      </w:r>
    </w:p>
    <w:p>
      <w:pPr>
        <w:pStyle w:val="Normal"/>
        <w:tabs>
          <w:tab w:val="clear" w:pos="720"/>
          <w:tab w:val="left" w:pos="1985" w:leader="none"/>
        </w:tabs>
        <w:ind w:left="992" w:right="281" w:firstLine="27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ind w:left="255" w:firstLine="675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銀行名：ゆうちょ銀行</w:t>
      </w:r>
    </w:p>
    <w:p>
      <w:pPr>
        <w:pStyle w:val="Normal"/>
        <w:ind w:left="255" w:firstLine="675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口座記号：０２２３０－２　口座番号：１４５２８（右詰）</w:t>
      </w:r>
    </w:p>
    <w:p>
      <w:pPr>
        <w:pStyle w:val="Normal"/>
        <w:ind w:left="255" w:firstLine="675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口座名義：宮城県かるた協会</w:t>
      </w:r>
    </w:p>
    <w:p>
      <w:pPr>
        <w:pStyle w:val="Normal"/>
        <w:snapToGrid w:val="false"/>
        <w:ind w:firstLine="90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通信欄：会名・納入金額の内訳（級・人数）を必ず記入してください。</w:t>
      </w:r>
    </w:p>
    <w:p>
      <w:pPr>
        <w:pStyle w:val="Normal"/>
        <w:snapToGrid w:val="false"/>
        <w:ind w:firstLine="900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Times New Roman" w:eastAsia="HG丸ｺﾞｼｯｸM-PRO"/>
          <w:sz w:val="21"/>
          <w:szCs w:val="21"/>
        </w:rPr>
        <w:t>振込手数料納入者負担</w:t>
      </w:r>
      <w:r>
        <w:br w:type="page"/>
      </w:r>
    </w:p>
    <w:p>
      <w:pPr>
        <w:pStyle w:val="Normal"/>
        <w:tabs>
          <w:tab w:val="clear" w:pos="720"/>
          <w:tab w:val="left" w:pos="1985" w:leader="none"/>
        </w:tabs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４　参加者決定方法</w:t>
      </w:r>
    </w:p>
    <w:p>
      <w:pPr>
        <w:pStyle w:val="Normal"/>
        <w:ind w:left="511" w:hanging="6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　各級の定員は設けませんが、会場の収容人数を上回った場合は、各級とも抽選を行う可能性があります。また、その場合は主催者枠の設定及び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年間の全国出場回数により優先順位を決定いたします。詳細につきましては、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申込期限終了後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日頃予定）にお知らせいたします。</w:t>
      </w:r>
    </w:p>
    <w:p>
      <w:pPr>
        <w:pStyle w:val="Normal"/>
        <w:ind w:left="285" w:hanging="425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出場選手の確定は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日を予定しております。</w:t>
      </w:r>
    </w:p>
    <w:p>
      <w:pPr>
        <w:pStyle w:val="Normal"/>
        <w:ind w:left="285" w:hanging="425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５　競技方法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トーナメント方式</w:t>
      </w:r>
    </w:p>
    <w:p>
      <w:pPr>
        <w:pStyle w:val="Normal"/>
        <w:ind w:left="675" w:hanging="675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A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級は分割をせず優勝者を複数人出します。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B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級以下は参加人数により分割をする場合があります。</w:t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color w:val="000000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６　表彰　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全級４位まで（８名）※参加人数により変更あ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７　審判長　　坂本　忠厚　６段　（全日本かるた協会公認審判員）</w:t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color w:val="000000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８　読手　　　徳永　理枝　７段　　　岡崎　みゆき　３段　　　小山内　陽和　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段</w:t>
      </w:r>
    </w:p>
    <w:p>
      <w:pPr>
        <w:pStyle w:val="Normal"/>
        <w:ind w:firstLine="4953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全日本かるた協会Ａ級公認読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1"/>
          <w:szCs w:val="21"/>
        </w:rPr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９　申込み　　別紙申込書により各会とりまとめの上、</w:t>
      </w: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で申込みください。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　　　　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　　　　申込期限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1"/>
          <w:szCs w:val="21"/>
        </w:rPr>
        <w:t>４月１５日（月）１０時～４月２２日（月）２０時まで</w:t>
      </w:r>
    </w:p>
    <w:p>
      <w:pPr>
        <w:pStyle w:val="Normal"/>
        <w:ind w:left="191" w:hanging="191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z w:val="21"/>
          <w:szCs w:val="21"/>
        </w:rPr>
      </w:r>
    </w:p>
    <w:p>
      <w:pPr>
        <w:pStyle w:val="Normal"/>
        <w:ind w:left="1767" w:hanging="1767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　　　　　　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1"/>
          <w:szCs w:val="21"/>
          <w:u w:val="single"/>
        </w:rPr>
        <w:t>期限前の申込みは無効とします。</w:t>
      </w: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また、同日開催日の大会には一大会のみ申込み可能です。</w:t>
      </w:r>
    </w:p>
    <w:p>
      <w:pPr>
        <w:pStyle w:val="Normal"/>
        <w:ind w:left="191" w:firstLine="1576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宮城県かるた協会事務局　板橋　あづさ　</w:t>
      </w:r>
    </w:p>
    <w:p>
      <w:pPr>
        <w:pStyle w:val="Normal"/>
        <w:ind w:left="255" w:firstLine="1576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メールアドレス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tsubaki_entry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outlook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.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1"/>
            <w:szCs w:val="21"/>
            <w:u w:val="none"/>
          </w:rPr>
          <w:t>jp</w:t>
        </w:r>
      </w:hyperlink>
      <w:r>
        <w:rPr>
          <w:rFonts w:ascii="HG丸ｺﾞｼｯｸM-PRO" w:hAnsi="HG丸ｺﾞｼｯｸM-PRO" w:cs="HG丸ｺﾞｼｯｸM-PRO" w:eastAsia="HG丸ｺﾞｼｯｸM-PRO"/>
          <w:bCs/>
          <w:color w:val="000000"/>
          <w:sz w:val="21"/>
          <w:szCs w:val="21"/>
        </w:rPr>
        <w:t>　</w:t>
      </w:r>
    </w:p>
    <w:p>
      <w:pPr>
        <w:pStyle w:val="Normal"/>
        <w:ind w:left="255" w:firstLine="1351"/>
        <w:rPr>
          <w:rFonts w:ascii="HG丸ｺﾞｼｯｸM-PRO" w:hAnsi="HG丸ｺﾞｼｯｸM-PRO" w:eastAsia="HG丸ｺﾞｼｯｸM-PRO" w:cs="HG丸ｺﾞｼｯｸM-PRO"/>
          <w:bCs/>
          <w:color w:val="00000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color w:val="000000"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１０　その他　出場選手及び入賞者の氏名は、全日協</w:t>
      </w: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  <w:t>HP</w:t>
      </w: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に掲載されるほか、報道機関にお知らせする場合がありますので、了承の上申込願います。</w:t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　　　　　　　また、参加者確定後にＱＲコードを事前に配信し、パンフ及び諸連絡等を掲載する予定です。</w:t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　　　　　　　なお、</w:t>
      </w: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  <w:t>D</w:t>
      </w: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級以下の大会は</w:t>
      </w: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  <w:t>12</w:t>
      </w: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月</w:t>
      </w: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  <w:t>1</w:t>
      </w:r>
      <w:r>
        <w:rPr>
          <w:rFonts w:ascii="HG丸ｺﾞｼｯｸM-PRO" w:hAnsi="HG丸ｺﾞｼｯｸM-PRO" w:cs="Times New Roman" w:eastAsia="HG丸ｺﾞｼｯｸM-PRO"/>
          <w:bCs/>
          <w:sz w:val="21"/>
          <w:szCs w:val="21"/>
        </w:rPr>
        <w:t>日に開催予定です。</w:t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snapToGrid w:val="false"/>
        <w:ind w:left="1576" w:hanging="1576"/>
        <w:rPr>
          <w:rFonts w:ascii="HG丸ｺﾞｼｯｸM-PRO" w:hAnsi="HG丸ｺﾞｼｯｸM-PRO" w:eastAsia="HG丸ｺﾞｼｯｸM-PRO" w:cs="Times New Roman"/>
          <w:bCs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Cs/>
          <w:sz w:val="21"/>
          <w:szCs w:val="21"/>
        </w:rPr>
      </w:r>
    </w:p>
    <w:p>
      <w:pPr>
        <w:pStyle w:val="Normal"/>
        <w:ind w:left="1786" w:right="30" w:firstLine="3602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主催　宮城県かるた協会</w:t>
      </w:r>
    </w:p>
    <w:p>
      <w:pPr>
        <w:pStyle w:val="Normal"/>
        <w:ind w:left="255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公認（一社）全日本かるた協会</w:t>
      </w:r>
    </w:p>
    <w:p>
      <w:pPr>
        <w:pStyle w:val="Normal"/>
        <w:ind w:left="1786" w:right="30" w:firstLine="3602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後援　宮城県教育委員会</w:t>
      </w:r>
    </w:p>
    <w:p>
      <w:pPr>
        <w:pStyle w:val="Normal"/>
        <w:ind w:left="1786" w:right="30" w:firstLine="3602"/>
        <w:jc w:val="right"/>
        <w:rPr>
          <w:rFonts w:ascii="HG丸ｺﾞｼｯｸM-PRO" w:hAnsi="HG丸ｺﾞｼｯｸM-PRO" w:eastAsia="HG丸ｺﾞｼｯｸM-PRO" w:cs="HG丸ｺﾞｼｯｸM-PRO"/>
          <w:color w:val="00000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1"/>
          <w:szCs w:val="21"/>
        </w:rPr>
        <w:t>仙台市教育委員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7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baki_entry@outlook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0:00Z</dcterms:created>
  <dc:creator>庄司</dc:creator>
  <dc:description/>
  <cp:keywords/>
  <dc:language>en-US</dc:language>
  <cp:lastModifiedBy>Atsushi Endo</cp:lastModifiedBy>
  <cp:lastPrinted>2024-03-07T11:22:00Z</cp:lastPrinted>
  <dcterms:modified xsi:type="dcterms:W3CDTF">2024-04-01T13:05:00Z</dcterms:modified>
  <cp:revision>15</cp:revision>
  <dc:subject/>
  <dc:title>第67回椿多摩杯争奪</dc:title>
</cp:coreProperties>
</file>