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0" w:hanging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ind w:left="230" w:hanging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atLeast" w:line="0"/>
        <w:ind w:left="230" w:hanging="23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期名人位・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期クイーン位決定戦の観戦チケット販売受付について</w:t>
      </w:r>
    </w:p>
    <w:p>
      <w:pPr>
        <w:pStyle w:val="Normal"/>
        <w:spacing w:lineRule="atLeast" w:line="0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atLeast" w:line="0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般社団法人全日本かるた協会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表題の件、小倉百人一首競技かるたの最高峰を決定するタイトル戦であ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名人位・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クイーン位決定戦の観戦チケットを下記の通り販売受付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今回も競技かるたの醍醐味を十分に体感していただくために、競技会場、公開解説室ともに座席を有料販売します。選手が最高のパフォーマンスをできる環境整備を目指していきますので、ご理解、ご協力を賜りますよう、よろしくお願いいたします。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．大会概要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〇開催日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（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）１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土）午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（予定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〇会　場：近江勧学館（滋賀県大津市神宮町１－１　近江神宮境内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〇主　催：一般社団法人 全日本かるた協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〇対　戦：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名人位決定戦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川瀬 将義 名人（三島せせらぎ会）－ 堀本 秋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６段（東京大学かるた会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クイーン位決定戦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山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百合 クイー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京都小倉かるた会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－井上 菜穂 ６段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早稲田大学かるた会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〇競技予定：１回戦：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 　　　２回戦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　　　　３回戦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４回戦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　　　 ５回戦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２回戦以降の開始時間は競技の進行により前後することがあります。</w:t>
      </w:r>
    </w:p>
    <w:p>
      <w:pPr>
        <w:pStyle w:val="Normal"/>
        <w:spacing w:lineRule="atLeast" w:line="0"/>
        <w:ind w:firstLine="109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３勝先取した方の勝ちとなるため４回戦、５回戦は行われないことがあり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．観戦チケット概要</w:t>
      </w:r>
    </w:p>
    <w:p>
      <w:pPr>
        <w:pStyle w:val="Normal"/>
        <w:spacing w:lineRule="atLeast" w:line="0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競技会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席、公開解説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席の座席を有料で販売します。下記要領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通り先着順で、　　　予約サイトにて受付いた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66675</wp:posOffset>
            </wp:positionV>
            <wp:extent cx="6737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〇料　金：競技会場　１試合につき１席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消費税込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公開解説室１試合につき１席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中学生以下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、消費税込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〇申込先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公益社団法人びわ湖大津観光協会　予約サイト</w:t>
      </w:r>
    </w:p>
    <w:p>
      <w:pPr>
        <w:pStyle w:val="Normal"/>
        <w:spacing w:lineRule="atLeast" w:line="0"/>
        <w:ind w:right="-5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/>
        <w:t>https://otsu.or.jp/information/karuta_meijin_queen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右上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QR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コードからも確認できます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〇受付開始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０２３年１２月１日（金）午前９時か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〇申し込みにあたってのお願い</w:t>
      </w:r>
    </w:p>
    <w:p>
      <w:pPr>
        <w:pStyle w:val="Normal"/>
        <w:spacing w:lineRule="atLeast" w:line="0"/>
        <w:ind w:left="400" w:hanging="2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１回の予約でお申し込みできるのは１つの回戦のみ、座席数は３名までです。１回で複数の回戦および４席以上を予約することはできません。</w:t>
      </w:r>
    </w:p>
    <w:p>
      <w:pPr>
        <w:pStyle w:val="Normal"/>
        <w:spacing w:lineRule="atLeast" w:line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１度お申込み頂いたら予約を取消すことはできません。</w:t>
      </w:r>
    </w:p>
    <w:p>
      <w:pPr>
        <w:pStyle w:val="Normal"/>
        <w:spacing w:lineRule="atLeast" w:line="0"/>
        <w:ind w:left="426" w:hanging="22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４・５回戦を予約され、実際の対戦が行われなかった場合は全額返金いたします。但し、名人位戦、クイーン位戦のどちらかが行われている限りは返金とはなりません。</w:t>
      </w:r>
    </w:p>
    <w:p>
      <w:pPr>
        <w:pStyle w:val="Normal"/>
        <w:spacing w:lineRule="atLeast" w:line="0"/>
        <w:ind w:left="426" w:hanging="226"/>
        <w:jc w:val="left"/>
        <w:rPr>
          <w:rFonts w:ascii="ＭＳ ゴシック;MS Gothic" w:hAnsi="ＭＳ ゴシック;MS Gothic" w:eastAsia="ＭＳ ゴシック;MS Gothic" w:cs="ＭＳ ゴシック;MS Gothic"/>
          <w: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競技会場には未就学児の入場はできません。</w:t>
      </w:r>
    </w:p>
    <w:p>
      <w:pPr>
        <w:pStyle w:val="Normal"/>
        <w:spacing w:lineRule="atLeast" w:line="0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場内は自由席です。当日、整理番号順で会場にご入場いただきます。</w:t>
      </w:r>
    </w:p>
    <w:p>
      <w:pPr>
        <w:pStyle w:val="Normal"/>
        <w:spacing w:lineRule="atLeast" w:line="0"/>
        <w:ind w:left="426" w:hanging="22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競技会場にはインターネット中継のカメラが入りますので、一部、競技が見づらい席がありますがご了承願います。</w:t>
      </w:r>
    </w:p>
    <w:p>
      <w:pPr>
        <w:pStyle w:val="Normal"/>
        <w:spacing w:lineRule="atLeast" w:line="0"/>
        <w:ind w:left="200" w:right="-5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全日本かるた協会会員の方も競技会場、公開解説室での観戦にはチケット予約が必要です。</w:t>
      </w:r>
    </w:p>
    <w:p>
      <w:pPr>
        <w:pStyle w:val="Normal"/>
        <w:spacing w:lineRule="atLeast" w:line="0"/>
        <w:ind w:left="426" w:hanging="22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問合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（一社）全日本かるた協会 　℡０３－３９４３－３１００（平日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（公社）びわ湖大津観光協会　℡０７７－５２８－２７７２（平日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以　上</w:t>
      </w:r>
    </w:p>
    <w:sectPr>
      <w:type w:val="nextPage"/>
      <w:pgSz w:w="11906" w:h="16838"/>
      <w:pgMar w:left="1814" w:right="1531" w:gutter="0" w:header="0" w:top="907" w:footer="0" w:bottom="680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99" w:hanging="0"/>
    </w:pPr>
    <w:rPr/>
  </w:style>
  <w:style w:type="paragraph" w:styleId="2">
    <w:name w:val="本文インデント 2"/>
    <w:basedOn w:val="Normal"/>
    <w:qFormat/>
    <w:pPr>
      <w:ind w:left="199" w:firstLine="180"/>
    </w:pPr>
    <w:rPr/>
  </w:style>
  <w:style w:type="paragraph" w:styleId="3">
    <w:name w:val="本文インデント 3"/>
    <w:basedOn w:val="Normal"/>
    <w:qFormat/>
    <w:pPr>
      <w:ind w:left="199" w:hanging="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24:00Z</dcterms:created>
  <dc:creator>VAIO</dc:creator>
  <dc:description/>
  <cp:keywords/>
  <dc:language>en-US</dc:language>
  <cp:lastModifiedBy>義 松川</cp:lastModifiedBy>
  <cp:lastPrinted>2023-11-20T12:07:00Z</cp:lastPrinted>
  <dcterms:modified xsi:type="dcterms:W3CDTF">2023-11-20T08:26:00Z</dcterms:modified>
  <cp:revision>3</cp:revision>
  <dc:subject/>
  <dc:title>膳所高校かるた班連絡事項（１２−　）</dc:title>
</cp:coreProperties>
</file>