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ind w:right="-2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令和５年４月１日</w:t>
      </w:r>
    </w:p>
    <w:p>
      <w:pPr>
        <w:pStyle w:val="Normal"/>
        <w:tabs>
          <w:tab w:val="clear" w:pos="720"/>
          <w:tab w:val="left" w:pos="1275" w:leader="none"/>
        </w:tabs>
        <w:ind w:right="-2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75" w:leader="none"/>
        </w:tabs>
        <w:ind w:right="-2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bookmarkStart w:id="0" w:name="_Hlk52374192"/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  <w:t>87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回椿杯争奪全国競技かるた大会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級～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  <w:t>E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級）の案内</w:t>
      </w:r>
    </w:p>
    <w:p>
      <w:pPr>
        <w:pStyle w:val="Normal"/>
        <w:tabs>
          <w:tab w:val="clear" w:pos="720"/>
          <w:tab w:val="left" w:pos="1275" w:leader="none"/>
        </w:tabs>
        <w:ind w:right="-2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ind w:right="255" w:hanging="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宮城県かるた協会</w:t>
      </w:r>
    </w:p>
    <w:p>
      <w:pPr>
        <w:pStyle w:val="Normal"/>
        <w:ind w:right="255" w:hanging="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会長　遠藤　健一</w:t>
      </w:r>
    </w:p>
    <w:p>
      <w:pPr>
        <w:pStyle w:val="Normal"/>
        <w:ind w:right="255" w:hanging="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標記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大会を下記の要領で開催いたしますので、ご案内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なお、招待選手として川瀬将義名人（東北大学出身）にご参加いただく予定です。日本最高峰の名人の取りを目近で見る貴重な機会ですので、皆様振るってご参加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１　日時　　令和５年５月２７日（土）　　受付締切　９時００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２　場所　　宮城県武道館１Ｆ柔道場　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宮城県第二総合運動場内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 xml:space="preserve">) </w:t>
      </w:r>
    </w:p>
    <w:p>
      <w:pPr>
        <w:pStyle w:val="Normal"/>
        <w:ind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仙台市太白区根岸町１５－１　　☎０２２－２４９－１２１６</w:t>
      </w:r>
    </w:p>
    <w:p>
      <w:pPr>
        <w:pStyle w:val="Normal"/>
        <w:ind w:left="202"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３　開催級・参加費　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Ａ級－全日協</w:t>
      </w:r>
      <w:bookmarkStart w:id="1" w:name="_Hlk506108428"/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Ａ</w:t>
      </w:r>
      <w:bookmarkEnd w:id="1"/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級登録選手（４段以上）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２，５００円</w:t>
      </w:r>
    </w:p>
    <w:p>
      <w:pPr>
        <w:pStyle w:val="Normal"/>
        <w:tabs>
          <w:tab w:val="clear" w:pos="720"/>
          <w:tab w:val="left" w:pos="524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Ｂ級－全日協Ｂ級登録選手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段）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</w:t>
      </w:r>
      <w:bookmarkStart w:id="2" w:name="_Hlk126404173"/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２，５００円</w:t>
      </w:r>
      <w:bookmarkEnd w:id="2"/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Ｃ級－全日協Ｃ級登録選手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段）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２，０００円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Ｄ級－初段</w:t>
      </w:r>
      <w:bookmarkStart w:id="3" w:name="_Hlk95383404"/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</w:t>
      </w:r>
      <w:bookmarkEnd w:id="3"/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２，０００円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Ｅ級－無段者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１，５００円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  <w:u w:val="wave"/>
        </w:rPr>
        <w:t>※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  <w:u w:val="wave"/>
        </w:rPr>
        <w:t>C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  <w:u w:val="wave"/>
        </w:rPr>
        <w:t>級以上の選手は、今年度の全日協への登録が済んでいないと申込みできません。</w:t>
      </w:r>
    </w:p>
    <w:p>
      <w:pPr>
        <w:pStyle w:val="Normal"/>
        <w:tabs>
          <w:tab w:val="clear" w:pos="720"/>
          <w:tab w:val="left" w:pos="1985" w:leader="none"/>
        </w:tabs>
        <w:ind w:left="990" w:firstLine="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  <w:u w:val="wave"/>
        </w:rPr>
        <w:t>全日協への登録期限である４月１３日現在で、未登録の方が申し込んだ場合は、受付できませんのでご注意ください。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1985" w:leader="none"/>
        </w:tabs>
        <w:ind w:left="990" w:firstLine="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本大会の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  <w:u w:val="wave"/>
        </w:rPr>
        <w:t>参加費は前納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とします。</w:t>
      </w:r>
    </w:p>
    <w:p>
      <w:pPr>
        <w:pStyle w:val="Normal"/>
        <w:tabs>
          <w:tab w:val="clear" w:pos="720"/>
          <w:tab w:val="left" w:pos="1985" w:leader="none"/>
        </w:tabs>
        <w:ind w:left="990" w:right="-33" w:firstLine="2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者確定後に名簿を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ML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に掲載しますが、その際に振込金額・納入期限等の詳細をお知らせしますので、会ごとにまとめて振り込んでください。</w:t>
      </w:r>
    </w:p>
    <w:p>
      <w:pPr>
        <w:pStyle w:val="Normal"/>
        <w:tabs>
          <w:tab w:val="clear" w:pos="720"/>
          <w:tab w:val="left" w:pos="1985" w:leader="none"/>
        </w:tabs>
        <w:ind w:left="992" w:right="281" w:firstLine="27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ind w:left="255" w:firstLine="675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口座記号：０２２３０－２　口座番号：１４５２８（右詰）</w:t>
      </w:r>
    </w:p>
    <w:p>
      <w:pPr>
        <w:pStyle w:val="Normal"/>
        <w:ind w:left="255" w:firstLine="675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口座名義：宮城県かるた協会</w:t>
      </w:r>
    </w:p>
    <w:p>
      <w:pPr>
        <w:pStyle w:val="Normal"/>
        <w:snapToGrid w:val="false"/>
        <w:ind w:firstLine="90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通信欄：会名・納入金額の内訳（級・人数）を必ず記入してください。</w:t>
      </w:r>
    </w:p>
    <w:p>
      <w:pPr>
        <w:pStyle w:val="Normal"/>
        <w:snapToGrid w:val="false"/>
        <w:ind w:firstLine="90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Times New Roman" w:eastAsia="HG丸ｺﾞｼｯｸM-PRO"/>
          <w:sz w:val="21"/>
          <w:szCs w:val="21"/>
        </w:rPr>
        <w:t>振込手数料納入者負担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４　参加制限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地域等の制限はありませんが、会場の収容人数を上回った場合は、各級とも抽選を行う可能性があります。その場合は、申込期限終了後にお知らせいたします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５　競技方法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トーナメント方式</w:t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color w:val="000000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６　表彰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全級４位まで（８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７　審判長　　椿　　　威　９段　（全日本かるた協会公認審判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color w:val="000000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８　読手　　　徳永　理枝　７段　　　岡崎　みゆき　３段　　　南木　雅樹　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段</w:t>
      </w:r>
    </w:p>
    <w:p>
      <w:pPr>
        <w:pStyle w:val="Normal"/>
        <w:ind w:firstLine="4953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全日本かるた協会Ａ級公認読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９　申込み　　申込は別紙申込書により必要事項を入力の上、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Email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で申込みください。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　　　　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　　　　申込期限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４月２３日（日）１０時～４月２９日（土）２０時まで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ind w:left="191"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宮城県かるた協会事務局　板橋　あづさ　</w:t>
      </w:r>
    </w:p>
    <w:p>
      <w:pPr>
        <w:pStyle w:val="Normal"/>
        <w:ind w:left="255"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tsubaki_entry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outlook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jp</w:t>
        </w:r>
      </w:hyperlink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</w:t>
      </w:r>
    </w:p>
    <w:p>
      <w:pPr>
        <w:pStyle w:val="Normal"/>
        <w:ind w:left="255"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ind w:left="255"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１０　その他　本大会は３月２５日付けの全日本かるた協会から示されたガイドラインに沿って、開催しますので、皆様のご協力をお願いします。</w:t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　　　　　　　出場選手及び入賞者の氏名は、全日協</w:t>
      </w: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  <w:t>HP</w:t>
      </w: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に掲載されるほか、報道機関にお知らせする場合がありますので、了承の上申込願います。</w:t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color w:val="000000"/>
          <w:sz w:val="21"/>
          <w:szCs w:val="21"/>
          <w:u w:val="single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z w:val="21"/>
          <w:szCs w:val="21"/>
          <w:u w:val="single"/>
        </w:rPr>
      </w:r>
    </w:p>
    <w:p>
      <w:pPr>
        <w:pStyle w:val="Normal"/>
        <w:ind w:left="255" w:hanging="0"/>
        <w:jc w:val="righ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公認（一社）全日本かるた協会公認</w:t>
      </w:r>
    </w:p>
    <w:p>
      <w:pPr>
        <w:pStyle w:val="Normal"/>
        <w:ind w:left="1786" w:right="30" w:firstLine="3602"/>
        <w:jc w:val="righ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主催　宮城県かるた協会</w:t>
      </w:r>
    </w:p>
    <w:p>
      <w:pPr>
        <w:pStyle w:val="Normal"/>
        <w:ind w:left="1786" w:right="30" w:firstLine="3602"/>
        <w:jc w:val="righ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後援　宮城県教育委員会</w:t>
      </w:r>
    </w:p>
    <w:p>
      <w:pPr>
        <w:pStyle w:val="Normal"/>
        <w:ind w:left="1786" w:right="30" w:firstLine="3602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仙台市教育委員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baki_entry@outloo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0:00Z</dcterms:created>
  <dc:creator>庄司</dc:creator>
  <dc:description/>
  <cp:keywords/>
  <dc:language>en-US</dc:language>
  <cp:lastModifiedBy>杉本 凌太郎</cp:lastModifiedBy>
  <cp:lastPrinted>2023-02-04T12:21:00Z</cp:lastPrinted>
  <dcterms:modified xsi:type="dcterms:W3CDTF">2023-04-01T04:56:00Z</dcterms:modified>
  <cp:revision>4</cp:revision>
  <dc:subject/>
  <dc:title>第67回椿多摩杯争奪</dc:title>
</cp:coreProperties>
</file>