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全国かるたさがみ野大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がみ野会　会長　門松　輝洋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い合わせ先：　携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0-1809-1901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全国かるたさがみ野大会Ｂ級を下記のとおり開催いたしますのでご案内いたします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登録用紙にご記入の上各期限までにＥメールでお申し込み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コロナの感染状況次第では直前に中止・変更になる可能性がありますのでご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一般社団法人全日本かるた協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催：　　さがみ野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催：　　相模女子大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後援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和市教育委員会、神奈川県かるた協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判長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波多野 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　競技委員長：門松 輝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段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読手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由井 一成公認読手、神保 貴史公認読手、藤田 早織公認読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試合方法：各級トーナメント　表彰：各クラス８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００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時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２０２２年１０月１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ind w:firstLine="100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・Ｂ１　　　　　９時受付開始、　９時３０分締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10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Ｂ２　１０時１５分受付開始、１０時４５分締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相模女子大学 マーガレットホ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４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控室は２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２０２２年９月１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～２０２２年９月１４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２３：５９</w:t>
      </w:r>
    </w:p>
    <w:p>
      <w:pPr>
        <w:pStyle w:val="Normal"/>
        <w:ind w:firstLine="1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期間外、大会当日の申込みは受け付け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100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定員：１２８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６４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２クラス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</w:p>
    <w:p>
      <w:pPr>
        <w:pStyle w:val="Normal"/>
        <w:ind w:firstLine="100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１２８名を越えた場合、２０２２年９月１８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に抽選を行う予定です。</w:t>
      </w:r>
    </w:p>
    <w:p>
      <w:pPr>
        <w:pStyle w:val="Normal"/>
        <w:ind w:firstLine="180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参加条件：東京・千葉・埼玉・茨城・群馬・栃木・神奈川に在住しているＢ級選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申し込み先：添付の申込書に記載の上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t_kadomatsu@nifty.com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まで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でお申し込み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今回相模女子大学の「夢をかなえるセンター」の地域活動の一環としてマーガレットホールを使用させていただけることになりました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相模女子大学の「夢をかなえるセンター」の活動については下記をご参照ください。</w:t>
      </w:r>
    </w:p>
    <w:p>
      <w:pPr>
        <w:pStyle w:val="Normal"/>
        <w:ind w:left="607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40"/>
        <w:ind w:left="456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夢をかなえるセンター　特設サイト</w:t>
      </w:r>
    </w:p>
    <w:p>
      <w:pPr>
        <w:pStyle w:val="Normal"/>
        <w:snapToGrid w:val="false"/>
        <w:spacing w:lineRule="atLeast" w:line="240"/>
        <w:ind w:left="456" w:firstLine="60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hyperlink r:id="rId3">
        <w:r>
          <w:rPr>
            <w:rStyle w:val="InternetLink"/>
            <w:rFonts w:eastAsia="游ゴシック;Yu Gothic" w:cs="游ゴシック;Yu Gothic" w:ascii="游ゴシック;Yu Gothic" w:hAnsi="游ゴシック;Yu Gothic"/>
            <w:sz w:val="20"/>
            <w:szCs w:val="20"/>
          </w:rPr>
          <w:t>https://ymkn.sagami-wu.jp/?_fsi=NBsFqXeR&amp;_fsi=pvrlWykF</w:t>
        </w:r>
      </w:hyperlink>
    </w:p>
    <w:p>
      <w:pPr>
        <w:pStyle w:val="Normal"/>
        <w:snapToGrid w:val="false"/>
        <w:spacing w:lineRule="atLeast" w:line="240"/>
        <w:ind w:left="456" w:firstLine="660"/>
        <w:jc w:val="left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snapToGrid w:val="false"/>
        <w:ind w:left="456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eastAsia="ＭＳ Ｐゴシック" w:cs="ＭＳ Ｐゴシック" w:ascii="ＭＳ Ｐゴシック" w:hAnsi="ＭＳ Ｐゴシック"/>
          <w:sz w:val="22"/>
        </w:rPr>
        <w:t>2022</w:t>
      </w:r>
      <w:r>
        <w:rPr>
          <w:rFonts w:ascii="ＭＳ Ｐゴシック" w:hAnsi="ＭＳ Ｐゴシック" w:cs="ＭＳ Ｐゴシック" w:eastAsia="ＭＳ Ｐゴシック"/>
          <w:sz w:val="22"/>
        </w:rPr>
        <w:t>年度「夢をかなえるセンターパンフレット」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デジタル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snapToGrid w:val="false"/>
        <w:ind w:left="456" w:firstLine="600"/>
        <w:jc w:val="left"/>
        <w:rPr>
          <w:rFonts w:ascii="ＭＳ Ｐゴシック" w:hAnsi="ＭＳ Ｐゴシック" w:eastAsia="ＭＳ Ｐゴシック" w:cs="ＭＳ Ｐゴシック"/>
          <w:sz w:val="22"/>
        </w:rPr>
      </w:pPr>
      <w:hyperlink r:id="rId4">
        <w:r>
          <w:rPr>
            <w:rStyle w:val="InternetLink"/>
            <w:rFonts w:eastAsia="游ゴシック;Yu Gothic" w:cs="游ゴシック;Yu Gothic" w:ascii="游ゴシック;Yu Gothic" w:hAnsi="游ゴシック;Yu Gothic"/>
            <w:sz w:val="20"/>
            <w:szCs w:val="20"/>
          </w:rPr>
          <w:t>https://ymkn.sagami-wu.jp/wp-content/uploads/2022/01/y-pamphlet2022.pdf</w:t>
        </w:r>
      </w:hyperlink>
    </w:p>
    <w:p>
      <w:pPr>
        <w:pStyle w:val="Normal"/>
        <w:ind w:left="45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注意事項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・受付時に検温及び来場者チェックシートの提出をお願いします。</w:t>
      </w:r>
    </w:p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・その他当日の注意事項につきましては、抽選結果と同時にご連絡致しますので、よろしくお願いいたします。</w:t>
      </w:r>
    </w:p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・参加費の納入についても抽選結果と同時にご連絡させて頂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会場案内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相模女子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3190</wp:posOffset>
                </wp:positionV>
                <wp:extent cx="6505575" cy="34270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42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9.7pt;width:512.2pt;height:269.8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721485</wp:posOffset>
                </wp:positionV>
                <wp:extent cx="981075" cy="635635"/>
                <wp:effectExtent l="19685" t="2032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3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135.55pt;width:77.2pt;height:50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2665730</wp:posOffset>
                </wp:positionV>
                <wp:extent cx="885825" cy="207645"/>
                <wp:effectExtent l="5715" t="7486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7720"/>
                        </a:xfrm>
                        <a:prstGeom prst="wedgeRectCallout">
                          <a:avLst>
                            <a:gd name="adj1" fmla="val -12578"/>
                            <a:gd name="adj2" fmla="val -39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模大野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4.75pt;margin-top:209.9pt;width:69.7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模大野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1987550</wp:posOffset>
                </wp:positionV>
                <wp:extent cx="2346960" cy="409575"/>
                <wp:effectExtent l="762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645">
                              <a:moveTo>
                                <a:pt x="3696" y="165"/>
                              </a:moveTo>
                              <a:cubicBezTo>
                                <a:pt x="3649" y="189"/>
                                <a:pt x="3582" y="219"/>
                                <a:pt x="3546" y="255"/>
                              </a:cubicBezTo>
                              <a:cubicBezTo>
                                <a:pt x="3531" y="270"/>
                                <a:pt x="3520" y="291"/>
                                <a:pt x="3501" y="300"/>
                              </a:cubicBezTo>
                              <a:cubicBezTo>
                                <a:pt x="3463" y="317"/>
                                <a:pt x="3381" y="330"/>
                                <a:pt x="3381" y="330"/>
                              </a:cubicBezTo>
                              <a:cubicBezTo>
                                <a:pt x="3296" y="394"/>
                                <a:pt x="3345" y="367"/>
                                <a:pt x="3231" y="405"/>
                              </a:cubicBezTo>
                              <a:cubicBezTo>
                                <a:pt x="3216" y="410"/>
                                <a:pt x="3186" y="420"/>
                                <a:pt x="3186" y="420"/>
                              </a:cubicBezTo>
                              <a:cubicBezTo>
                                <a:pt x="3156" y="465"/>
                                <a:pt x="3113" y="504"/>
                                <a:pt x="3096" y="555"/>
                              </a:cubicBezTo>
                              <a:cubicBezTo>
                                <a:pt x="3091" y="570"/>
                                <a:pt x="3094" y="591"/>
                                <a:pt x="3081" y="600"/>
                              </a:cubicBezTo>
                              <a:cubicBezTo>
                                <a:pt x="3055" y="618"/>
                                <a:pt x="3021" y="620"/>
                                <a:pt x="2991" y="630"/>
                              </a:cubicBezTo>
                              <a:cubicBezTo>
                                <a:pt x="2976" y="635"/>
                                <a:pt x="2946" y="645"/>
                                <a:pt x="2946" y="645"/>
                              </a:cubicBezTo>
                              <a:cubicBezTo>
                                <a:pt x="2862" y="636"/>
                                <a:pt x="2812" y="634"/>
                                <a:pt x="2736" y="615"/>
                              </a:cubicBezTo>
                              <a:cubicBezTo>
                                <a:pt x="2661" y="596"/>
                                <a:pt x="2719" y="607"/>
                                <a:pt x="2646" y="570"/>
                              </a:cubicBezTo>
                              <a:cubicBezTo>
                                <a:pt x="2573" y="533"/>
                                <a:pt x="2490" y="496"/>
                                <a:pt x="2421" y="450"/>
                              </a:cubicBezTo>
                              <a:cubicBezTo>
                                <a:pt x="2386" y="398"/>
                                <a:pt x="2365" y="353"/>
                                <a:pt x="2316" y="315"/>
                              </a:cubicBezTo>
                              <a:cubicBezTo>
                                <a:pt x="2244" y="259"/>
                                <a:pt x="2157" y="221"/>
                                <a:pt x="2076" y="180"/>
                              </a:cubicBezTo>
                              <a:cubicBezTo>
                                <a:pt x="2066" y="165"/>
                                <a:pt x="2061" y="145"/>
                                <a:pt x="2046" y="135"/>
                              </a:cubicBezTo>
                              <a:cubicBezTo>
                                <a:pt x="1944" y="71"/>
                                <a:pt x="1715" y="83"/>
                                <a:pt x="1611" y="75"/>
                              </a:cubicBezTo>
                              <a:cubicBezTo>
                                <a:pt x="1221" y="80"/>
                                <a:pt x="831" y="78"/>
                                <a:pt x="441" y="90"/>
                              </a:cubicBezTo>
                              <a:cubicBezTo>
                                <a:pt x="346" y="93"/>
                                <a:pt x="156" y="120"/>
                                <a:pt x="156" y="120"/>
                              </a:cubicBezTo>
                              <a:cubicBezTo>
                                <a:pt x="102" y="138"/>
                                <a:pt x="25" y="149"/>
                                <a:pt x="6" y="75"/>
                              </a:cubicBezTo>
                              <a:cubicBezTo>
                                <a:pt x="0" y="51"/>
                                <a:pt x="6" y="25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645" path="m3696,165c3649,189,3582,219,3546,255c3531,270,3520,291,3501,300c3463,317,3381,330,3381,330c3296,394,3345,367,3231,405c3216,410,3186,420,3186,420c3156,465,3113,504,3096,555c3091,570,3094,591,3081,600c3055,618,3021,620,2991,630c2976,635,2946,645,2946,645c2862,636,2812,634,2736,615c2661,596,2719,607,2646,570c2573,533,2490,496,2421,450c2386,398,2365,353,2316,315c2244,259,2157,221,2076,180c2066,165,2061,145,2046,135c1944,71,1715,83,1611,75c1221,80,831,78,441,90c346,93,156,120,156,120c102,138,25,149,6,75c0,51,6,25,6,0e" stroked="t" o:allowincell="f" style="position:absolute;margin-left:208.95pt;margin-top:156.5pt;width:184.75pt;height:32.2pt;mso-wrap-style:none;v-text-anchor:middle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inline distT="0" distB="0" distL="0" distR="0">
            <wp:extent cx="6149340" cy="317373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kadomatsu@nifty.com" TargetMode="External"/><Relationship Id="rId3" Type="http://schemas.openxmlformats.org/officeDocument/2006/relationships/hyperlink" Target="https://ymkn.sagami-wu.jp/?_fsi=NBsFqXeR&amp;_fsi=pvrlWykF" TargetMode="External"/><Relationship Id="rId4" Type="http://schemas.openxmlformats.org/officeDocument/2006/relationships/hyperlink" Target="https://ymkn.sagami-wu.jp/wp-content/uploads/2022/01/y-pamphlet2022.pdf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01:00Z</dcterms:created>
  <dc:creator>t_kadoma</dc:creator>
  <dc:description/>
  <cp:keywords/>
  <dc:language>en-US</dc:language>
  <cp:lastModifiedBy>門松 輝洋</cp:lastModifiedBy>
  <cp:lastPrinted>2022-03-20T12:26:00Z</cp:lastPrinted>
  <dcterms:modified xsi:type="dcterms:W3CDTF">2022-08-22T22:55:00Z</dcterms:modified>
  <cp:revision>29</cp:revision>
  <dc:subject/>
  <dc:title/>
</cp:coreProperties>
</file>