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right"/>
        <w:rPr>
          <w:rFonts w:ascii="HG白洲太楷書体;游ゴシック" w:hAnsi="HG白洲太楷書体;游ゴシック" w:eastAsia="HG白洲太楷書体;游ゴシック" w:cs="ＭＳ Ｐゴシック"/>
          <w:kern w:val="0"/>
          <w:sz w:val="24"/>
          <w:szCs w:val="36"/>
        </w:rPr>
      </w:pPr>
      <w:r>
        <w:rPr>
          <w:rFonts w:ascii="HG白洲太楷書体;游ゴシック" w:hAnsi="HG白洲太楷書体;游ゴシック" w:cs="ＭＳ Ｐゴシック" w:eastAsia="HG白洲太楷書体;游ゴシック"/>
          <w:kern w:val="0"/>
          <w:sz w:val="24"/>
          <w:szCs w:val="36"/>
        </w:rPr>
        <w:t>令和</w:t>
      </w:r>
      <w:r>
        <w:rPr>
          <w:rFonts w:eastAsia="HG白洲太楷書体;游ゴシック" w:cs="ＭＳ Ｐゴシック" w:ascii="HG白洲太楷書体;游ゴシック" w:hAnsi="HG白洲太楷書体;游ゴシック"/>
          <w:kern w:val="0"/>
          <w:sz w:val="24"/>
          <w:szCs w:val="36"/>
        </w:rPr>
        <w:t>4</w:t>
      </w:r>
      <w:r>
        <w:rPr>
          <w:rFonts w:ascii="HG白洲太楷書体;游ゴシック" w:hAnsi="HG白洲太楷書体;游ゴシック" w:cs="ＭＳ Ｐゴシック" w:eastAsia="HG白洲太楷書体;游ゴシック"/>
          <w:kern w:val="0"/>
          <w:sz w:val="24"/>
          <w:szCs w:val="36"/>
        </w:rPr>
        <w:t>年６月６日</w:t>
      </w:r>
    </w:p>
    <w:p>
      <w:pPr>
        <w:pStyle w:val="Normal"/>
        <w:widowControl/>
        <w:spacing w:lineRule="exact" w:line="360"/>
        <w:ind w:right="960" w:hanging="0"/>
        <w:rPr>
          <w:rFonts w:ascii="HG白洲太楷書体;游ゴシック" w:hAnsi="HG白洲太楷書体;游ゴシック" w:eastAsia="HG白洲太楷書体;游ゴシック" w:cs="ＭＳ Ｐゴシック"/>
          <w:kern w:val="0"/>
          <w:sz w:val="24"/>
          <w:szCs w:val="36"/>
        </w:rPr>
      </w:pPr>
      <w:r>
        <w:rPr>
          <w:rFonts w:ascii="HG白洲太楷書体;游ゴシック" w:hAnsi="HG白洲太楷書体;游ゴシック" w:cs="ＭＳ Ｐゴシック" w:eastAsia="HG白洲太楷書体;游ゴシック"/>
          <w:kern w:val="0"/>
          <w:sz w:val="24"/>
          <w:szCs w:val="36"/>
        </w:rPr>
        <w:t>各　位</w:t>
      </w:r>
    </w:p>
    <w:p>
      <w:pPr>
        <w:pStyle w:val="Normal"/>
        <w:widowControl/>
        <w:spacing w:lineRule="exact" w:line="360"/>
        <w:jc w:val="center"/>
        <w:rPr>
          <w:rFonts w:ascii="HG白洲太楷書体;游ゴシック" w:hAnsi="HG白洲太楷書体;游ゴシック" w:eastAsia="HG白洲太楷書体;游ゴシック" w:cs="ＭＳ Ｐゴシック"/>
          <w:kern w:val="0"/>
          <w:sz w:val="24"/>
          <w:szCs w:val="36"/>
        </w:rPr>
      </w:pPr>
      <w:r>
        <w:rPr>
          <w:rFonts w:ascii="HG白洲太楷書体;游ゴシック" w:hAnsi="HG白洲太楷書体;游ゴシック" w:cs="ＭＳ Ｐゴシック" w:eastAsia="HG白洲太楷書体;游ゴシック"/>
          <w:kern w:val="0"/>
          <w:sz w:val="24"/>
          <w:szCs w:val="36"/>
        </w:rPr>
        <w:t>　　　　　　　　　　　　　　　　　　　　　福島県かるた協会　福島黎明会</w:t>
      </w:r>
    </w:p>
    <w:p>
      <w:pPr>
        <w:pStyle w:val="Normal"/>
        <w:widowControl/>
        <w:spacing w:lineRule="exact" w:line="360"/>
        <w:jc w:val="center"/>
        <w:rPr>
          <w:rFonts w:ascii="HG白洲太楷書体;游ゴシック" w:hAnsi="HG白洲太楷書体;游ゴシック" w:eastAsia="HG白洲太楷書体;游ゴシック" w:cs="ＭＳ Ｐゴシック"/>
          <w:kern w:val="0"/>
          <w:sz w:val="24"/>
          <w:szCs w:val="36"/>
        </w:rPr>
      </w:pPr>
      <w:r>
        <w:rPr>
          <w:rFonts w:ascii="HG白洲太楷書体;游ゴシック" w:hAnsi="HG白洲太楷書体;游ゴシック" w:cs="ＭＳ Ｐゴシック" w:eastAsia="HG白洲太楷書体;游ゴシック"/>
          <w:kern w:val="0"/>
          <w:sz w:val="24"/>
          <w:szCs w:val="36"/>
        </w:rPr>
        <w:t>　　　　　　　　　　　　　　　　　　　　　　　　　　　　会長　西牧　由起</w:t>
      </w:r>
    </w:p>
    <w:p>
      <w:pPr>
        <w:pStyle w:val="Normal"/>
        <w:widowControl/>
        <w:spacing w:lineRule="exact" w:line="360"/>
        <w:jc w:val="center"/>
        <w:rPr>
          <w:rFonts w:ascii="HG白洲太楷書体;游ゴシック" w:hAnsi="HG白洲太楷書体;游ゴシック" w:eastAsia="HG白洲太楷書体;游ゴシック" w:cs="ＭＳ Ｐゴシック"/>
          <w:kern w:val="0"/>
          <w:sz w:val="24"/>
          <w:szCs w:val="36"/>
        </w:rPr>
      </w:pPr>
      <w:r>
        <w:rPr>
          <w:rFonts w:eastAsia="HG白洲太楷書体;游ゴシック" w:cs="ＭＳ Ｐゴシック" w:ascii="HG白洲太楷書体;游ゴシック" w:hAnsi="HG白洲太楷書体;游ゴシック"/>
          <w:kern w:val="0"/>
          <w:sz w:val="24"/>
          <w:szCs w:val="36"/>
        </w:rPr>
      </w:r>
    </w:p>
    <w:p>
      <w:pPr>
        <w:pStyle w:val="Normal"/>
        <w:widowControl/>
        <w:spacing w:lineRule="exact" w:line="360"/>
        <w:jc w:val="center"/>
        <w:rPr>
          <w:rFonts w:ascii="HG白洲太楷書体;游ゴシック" w:hAnsi="HG白洲太楷書体;游ゴシック" w:eastAsia="HG白洲太楷書体;游ゴシック" w:cs="ＭＳ Ｐゴシック"/>
          <w:b/>
          <w:b/>
          <w:kern w:val="0"/>
          <w:sz w:val="24"/>
          <w:szCs w:val="36"/>
        </w:rPr>
      </w:pPr>
      <w:r>
        <w:rPr>
          <w:rFonts w:ascii="HG白洲太楷書体;游ゴシック" w:hAnsi="HG白洲太楷書体;游ゴシック" w:cs="ＭＳ Ｐゴシック" w:eastAsia="HG白洲太楷書体;游ゴシック"/>
          <w:b/>
          <w:kern w:val="0"/>
          <w:sz w:val="24"/>
          <w:szCs w:val="36"/>
        </w:rPr>
        <w:t>第</w:t>
      </w:r>
      <w:r>
        <w:rPr>
          <w:rFonts w:eastAsia="HG白洲太楷書体;游ゴシック" w:cs="ＭＳ Ｐゴシック" w:ascii="HG白洲太楷書体;游ゴシック" w:hAnsi="HG白洲太楷書体;游ゴシック"/>
          <w:b/>
          <w:kern w:val="0"/>
          <w:sz w:val="24"/>
          <w:szCs w:val="36"/>
        </w:rPr>
        <w:t>5</w:t>
      </w:r>
      <w:r>
        <w:rPr>
          <w:rFonts w:ascii="HG白洲太楷書体;游ゴシック" w:hAnsi="HG白洲太楷書体;游ゴシック" w:cs="ＭＳ Ｐゴシック" w:eastAsia="HG白洲太楷書体;游ゴシック"/>
          <w:b/>
          <w:kern w:val="0"/>
          <w:sz w:val="24"/>
          <w:szCs w:val="36"/>
        </w:rPr>
        <w:t>回 全国競技かるた　福島大会（</w:t>
      </w:r>
      <w:r>
        <w:rPr>
          <w:rFonts w:eastAsia="HG白洲太楷書体;游ゴシック" w:cs="ＭＳ Ｐゴシック" w:ascii="HG白洲太楷書体;游ゴシック" w:hAnsi="HG白洲太楷書体;游ゴシック"/>
          <w:b/>
          <w:kern w:val="0"/>
          <w:sz w:val="24"/>
          <w:szCs w:val="36"/>
        </w:rPr>
        <w:t>D</w:t>
      </w:r>
      <w:r>
        <w:rPr>
          <w:rFonts w:ascii="HG白洲太楷書体;游ゴシック" w:hAnsi="HG白洲太楷書体;游ゴシック" w:cs="ＭＳ Ｐゴシック" w:eastAsia="HG白洲太楷書体;游ゴシック"/>
          <w:b/>
          <w:kern w:val="0"/>
          <w:sz w:val="24"/>
          <w:szCs w:val="36"/>
        </w:rPr>
        <w:t>級の部）追加募集のご案内</w:t>
      </w:r>
    </w:p>
    <w:p>
      <w:pPr>
        <w:pStyle w:val="Normal"/>
        <w:widowControl/>
        <w:spacing w:lineRule="exact" w:line="360"/>
        <w:ind w:firstLine="240"/>
        <w:jc w:val="left"/>
        <w:rPr>
          <w:rFonts w:ascii="HG白洲太楷書体;游ゴシック" w:hAnsi="HG白洲太楷書体;游ゴシック" w:eastAsia="HG白洲太楷書体;游ゴシック" w:cs="ＭＳ Ｐゴシック"/>
          <w:kern w:val="0"/>
          <w:sz w:val="24"/>
          <w:szCs w:val="32"/>
        </w:rPr>
      </w:pPr>
      <w:r>
        <w:rPr>
          <w:rFonts w:ascii="HG白洲太楷書体;游ゴシック" w:hAnsi="HG白洲太楷書体;游ゴシック" w:cs="ＭＳ Ｐゴシック" w:eastAsia="HG白洲太楷書体;游ゴシック"/>
          <w:kern w:val="0"/>
          <w:sz w:val="24"/>
          <w:szCs w:val="32"/>
        </w:rPr>
        <w:t>標記大会について、募集した定員を大きく割り込んでおりますので、追加募集をいたします。期日のないなか申し訳ありませんが、よろしくお願い申し上げます。</w:t>
      </w:r>
    </w:p>
    <w:p>
      <w:pPr>
        <w:pStyle w:val="Normal"/>
        <w:widowControl/>
        <w:spacing w:lineRule="exact" w:line="360"/>
        <w:ind w:firstLine="240"/>
        <w:jc w:val="left"/>
        <w:rPr>
          <w:rFonts w:ascii="HG白洲太楷書体;游ゴシック" w:hAnsi="HG白洲太楷書体;游ゴシック" w:eastAsia="HG白洲太楷書体;游ゴシック" w:cs="ＭＳ Ｐゴシック"/>
          <w:kern w:val="0"/>
          <w:sz w:val="24"/>
          <w:szCs w:val="32"/>
        </w:rPr>
      </w:pPr>
      <w:r>
        <w:rPr>
          <w:rFonts w:ascii="HG白洲太楷書体;游ゴシック" w:hAnsi="HG白洲太楷書体;游ゴシック" w:cs="ＭＳ Ｐゴシック" w:eastAsia="HG白洲太楷書体;游ゴシック"/>
          <w:kern w:val="0"/>
          <w:sz w:val="24"/>
          <w:szCs w:val="32"/>
        </w:rPr>
        <w:t>追加募集に際しては、通常とは違うため注意があります。</w:t>
      </w:r>
      <w:r>
        <w:rPr>
          <w:rFonts w:ascii="HG白洲太楷書体;游ゴシック" w:hAnsi="HG白洲太楷書体;游ゴシック" w:cs="ＭＳ Ｐゴシック" w:eastAsia="HG白洲太楷書体;游ゴシック"/>
          <w:b/>
          <w:bCs/>
          <w:kern w:val="0"/>
          <w:sz w:val="24"/>
          <w:szCs w:val="32"/>
          <w:u w:val="single"/>
        </w:rPr>
        <w:t>参加申し込みの期限を延長</w:t>
      </w:r>
      <w:r>
        <w:rPr>
          <w:rFonts w:ascii="HG白洲太楷書体;游ゴシック" w:hAnsi="HG白洲太楷書体;游ゴシック" w:cs="ＭＳ Ｐゴシック" w:eastAsia="HG白洲太楷書体;游ゴシック"/>
          <w:kern w:val="0"/>
          <w:sz w:val="24"/>
          <w:szCs w:val="32"/>
        </w:rPr>
        <w:t>し、範囲を、</w:t>
      </w:r>
      <w:r>
        <w:rPr>
          <w:rFonts w:ascii="HG白洲太楷書体;游ゴシック" w:hAnsi="HG白洲太楷書体;游ゴシック" w:cs="ＭＳ Ｐゴシック" w:eastAsia="HG白洲太楷書体;游ゴシック"/>
          <w:b/>
          <w:bCs/>
          <w:kern w:val="0"/>
          <w:sz w:val="24"/>
          <w:szCs w:val="32"/>
        </w:rPr>
        <w:t>北</w:t>
      </w:r>
      <w:r>
        <w:rPr>
          <w:rFonts w:ascii="HG白洲太楷書体;游ゴシック" w:hAnsi="HG白洲太楷書体;游ゴシック" w:cs="ＭＳ Ｐゴシック" w:eastAsia="HG白洲太楷書体;游ゴシック"/>
          <w:b/>
          <w:bCs/>
          <w:kern w:val="0"/>
          <w:sz w:val="24"/>
          <w:szCs w:val="32"/>
          <w:u w:val="single"/>
        </w:rPr>
        <w:t>海道・東北支部内に居住する方に拡大</w:t>
      </w:r>
      <w:r>
        <w:rPr>
          <w:rFonts w:ascii="HG白洲太楷書体;游ゴシック" w:hAnsi="HG白洲太楷書体;游ゴシック" w:cs="ＭＳ Ｐゴシック" w:eastAsia="HG白洲太楷書体;游ゴシック"/>
          <w:kern w:val="0"/>
          <w:sz w:val="24"/>
          <w:szCs w:val="32"/>
        </w:rPr>
        <w:t>します。</w:t>
      </w:r>
      <w:r>
        <w:rPr>
          <w:rFonts w:ascii="HG白洲太楷書体;游ゴシック" w:hAnsi="HG白洲太楷書体;游ゴシック" w:cs="ＭＳ Ｐゴシック" w:eastAsia="HG白洲太楷書体;游ゴシック"/>
          <w:b/>
          <w:bCs/>
          <w:kern w:val="0"/>
          <w:sz w:val="24"/>
          <w:szCs w:val="32"/>
          <w:u w:val="single"/>
        </w:rPr>
        <w:t>先着順・名簿登載の順に受け付け</w:t>
      </w:r>
      <w:r>
        <w:rPr>
          <w:rFonts w:ascii="HG白洲太楷書体;游ゴシック" w:hAnsi="HG白洲太楷書体;游ゴシック" w:cs="ＭＳ Ｐゴシック" w:eastAsia="HG白洲太楷書体;游ゴシック"/>
          <w:kern w:val="0"/>
          <w:sz w:val="24"/>
          <w:szCs w:val="32"/>
        </w:rPr>
        <w:t>ます。</w:t>
      </w:r>
    </w:p>
    <w:p>
      <w:pPr>
        <w:pStyle w:val="Normal"/>
        <w:widowControl/>
        <w:spacing w:lineRule="exact" w:line="360"/>
        <w:ind w:firstLine="240"/>
        <w:jc w:val="left"/>
        <w:rPr>
          <w:rFonts w:ascii="HG白洲太楷書体;游ゴシック" w:hAnsi="HG白洲太楷書体;游ゴシック" w:eastAsia="HG白洲太楷書体;游ゴシック" w:cs="ＭＳ Ｐゴシック"/>
          <w:kern w:val="0"/>
          <w:sz w:val="24"/>
          <w:szCs w:val="32"/>
        </w:rPr>
      </w:pPr>
      <w:r>
        <w:rPr>
          <w:rFonts w:eastAsia="HG白洲太楷書体;游ゴシック" w:cs="ＭＳ Ｐゴシック" w:ascii="HG白洲太楷書体;游ゴシック" w:hAnsi="HG白洲太楷書体;游ゴシック"/>
          <w:kern w:val="0"/>
          <w:sz w:val="24"/>
          <w:szCs w:val="32"/>
        </w:rPr>
      </w:r>
    </w:p>
    <w:p>
      <w:pPr>
        <w:pStyle w:val="Normal"/>
        <w:widowControl/>
        <w:spacing w:lineRule="exact" w:line="36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32"/>
        </w:rPr>
        <w:t>１、</w:t>
      </w:r>
      <w:r>
        <w:rPr>
          <w:rFonts w:ascii="HG白洲太楷書体;游ゴシック" w:hAnsi="HG白洲太楷書体;游ゴシック" w:cs="ＭＳ Ｐゴシック" w:eastAsia="HG白洲太楷書体;游ゴシック"/>
          <w:kern w:val="0"/>
          <w:sz w:val="24"/>
          <w:szCs w:val="28"/>
        </w:rPr>
        <w:t>期　日：</w:t>
      </w:r>
      <w:r>
        <w:rPr>
          <w:rFonts w:eastAsia="HG白洲太楷書体;游ゴシック" w:cs="ＭＳ Ｐゴシック" w:ascii="HG白洲太楷書体;游ゴシック" w:hAnsi="HG白洲太楷書体;游ゴシック"/>
          <w:b/>
          <w:kern w:val="0"/>
          <w:sz w:val="24"/>
          <w:szCs w:val="28"/>
        </w:rPr>
        <w:t>D</w:t>
      </w:r>
      <w:r>
        <w:rPr>
          <w:rFonts w:ascii="HG白洲太楷書体;游ゴシック" w:hAnsi="HG白洲太楷書体;游ゴシック" w:cs="ＭＳ Ｐゴシック" w:eastAsia="HG白洲太楷書体;游ゴシック"/>
          <w:b/>
          <w:kern w:val="0"/>
          <w:sz w:val="24"/>
          <w:szCs w:val="28"/>
        </w:rPr>
        <w:t>級――――令和４年６月２６日（日）</w:t>
      </w:r>
    </w:p>
    <w:p>
      <w:pPr>
        <w:pStyle w:val="Normal"/>
        <w:widowControl/>
        <w:spacing w:lineRule="exact" w:line="36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２、時　刻：受　　付　９時００分～９時２０分（会毎）</w:t>
      </w:r>
    </w:p>
    <w:p>
      <w:pPr>
        <w:pStyle w:val="Normal"/>
        <w:widowControl/>
        <w:spacing w:lineRule="exact" w:line="36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　　　　　　競技開始　９時３０分  （着席をもって出席確認し試合を開始します）</w:t>
      </w:r>
    </w:p>
    <w:p>
      <w:pPr>
        <w:pStyle w:val="Normal"/>
        <w:widowControl/>
        <w:spacing w:lineRule="exact" w:line="360"/>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ＭＳ Ｐゴシック" w:ascii="HG白洲太楷書体;游ゴシック" w:hAnsi="HG白洲太楷書体;游ゴシック"/>
          <w:color w:val="FFFFFF"/>
          <w:kern w:val="0"/>
          <w:sz w:val="24"/>
          <w:szCs w:val="28"/>
        </w:rPr>
        <w:t> </w:t>
      </w:r>
      <w:r>
        <w:rPr>
          <w:rFonts w:ascii="HG白洲太楷書体;游ゴシック" w:hAnsi="HG白洲太楷書体;游ゴシック" w:cs="ＭＳ Ｐゴシック" w:eastAsia="HG白洲太楷書体;游ゴシック"/>
          <w:kern w:val="0"/>
          <w:sz w:val="24"/>
          <w:szCs w:val="28"/>
        </w:rPr>
        <w:t>３、場　所： 福島県郡山市立 桃見台公民館（１階和室）</w:t>
      </w:r>
    </w:p>
    <w:p>
      <w:pPr>
        <w:pStyle w:val="Normal"/>
        <w:widowControl/>
        <w:spacing w:lineRule="exact" w:line="360"/>
        <w:ind w:left="1" w:hanging="1"/>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　　　　　　　福島県郡山市桃見台</w:t>
      </w:r>
      <w:r>
        <w:rPr>
          <w:rFonts w:eastAsia="HG白洲太楷書体;游ゴシック" w:cs="ＭＳ Ｐゴシック" w:ascii="HG白洲太楷書体;游ゴシック" w:hAnsi="HG白洲太楷書体;游ゴシック"/>
          <w:kern w:val="0"/>
          <w:sz w:val="24"/>
          <w:szCs w:val="28"/>
        </w:rPr>
        <w:t>12</w:t>
      </w:r>
      <w:r>
        <w:rPr>
          <w:rFonts w:ascii="HG白洲太楷書体;游ゴシック" w:hAnsi="HG白洲太楷書体;游ゴシック" w:cs="ＭＳ Ｐゴシック" w:eastAsia="HG白洲太楷書体;游ゴシック"/>
          <w:kern w:val="0"/>
          <w:sz w:val="24"/>
          <w:szCs w:val="28"/>
        </w:rPr>
        <w:t>－</w:t>
      </w:r>
      <w:r>
        <w:rPr>
          <w:rFonts w:eastAsia="HG白洲太楷書体;游ゴシック" w:cs="ＭＳ Ｐゴシック" w:ascii="HG白洲太楷書体;游ゴシック" w:hAnsi="HG白洲太楷書体;游ゴシック"/>
          <w:kern w:val="0"/>
          <w:sz w:val="24"/>
          <w:szCs w:val="28"/>
        </w:rPr>
        <w:t>3</w:t>
      </w:r>
      <w:r>
        <w:rPr>
          <w:rFonts w:ascii="HG白洲太楷書体;游ゴシック" w:hAnsi="HG白洲太楷書体;游ゴシック" w:cs="ＭＳ Ｐゴシック" w:eastAsia="HG白洲太楷書体;游ゴシック"/>
          <w:kern w:val="0"/>
          <w:sz w:val="24"/>
          <w:szCs w:val="28"/>
        </w:rPr>
        <w:t>　（電話　</w:t>
      </w:r>
      <w:r>
        <w:rPr>
          <w:rFonts w:eastAsia="HG白洲太楷書体;游ゴシック" w:cs="ＭＳ Ｐゴシック" w:ascii="HG白洲太楷書体;游ゴシック" w:hAnsi="HG白洲太楷書体;游ゴシック"/>
          <w:kern w:val="0"/>
          <w:sz w:val="24"/>
          <w:szCs w:val="28"/>
        </w:rPr>
        <w:t>0</w:t>
      </w:r>
      <w:r>
        <w:rPr>
          <w:rFonts w:eastAsia="HG白洲太楷書体;游ゴシック" w:cs="ＭＳ Ｐゴシック" w:ascii="HG白洲太楷書体;游ゴシック" w:hAnsi="HG白洲太楷書体;游ゴシック"/>
          <w:kern w:val="0"/>
          <w:sz w:val="24"/>
          <w:szCs w:val="28"/>
        </w:rPr>
        <w:t>249 32 9035</w:t>
      </w:r>
      <w:r>
        <w:rPr>
          <w:rFonts w:ascii="HG白洲太楷書体;游ゴシック" w:hAnsi="HG白洲太楷書体;游ゴシック" w:cs="ＭＳ Ｐゴシック" w:eastAsia="HG白洲太楷書体;游ゴシック"/>
          <w:kern w:val="0"/>
          <w:sz w:val="24"/>
          <w:szCs w:val="28"/>
        </w:rPr>
        <w:t>）</w:t>
      </w:r>
    </w:p>
    <w:p>
      <w:pPr>
        <w:pStyle w:val="Normal"/>
        <w:widowControl/>
        <w:spacing w:lineRule="exact" w:line="360"/>
        <w:ind w:left="1680" w:hanging="168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　　　　　　　会場の駐車場が狭いため近くのパーキング若しくは公共の駐車場等をご利用ください。</w:t>
      </w:r>
    </w:p>
    <w:p>
      <w:pPr>
        <w:pStyle w:val="Normal"/>
        <w:widowControl/>
        <w:spacing w:lineRule="exact" w:line="360"/>
        <w:ind w:firstLine="120"/>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ＭＳ Ｐゴシック" w:ascii="HG白洲太楷書体;游ゴシック" w:hAnsi="HG白洲太楷書体;游ゴシック"/>
          <w:kern w:val="0"/>
          <w:sz w:val="24"/>
          <w:szCs w:val="28"/>
        </w:rPr>
        <w:t>4</w:t>
      </w:r>
      <w:r>
        <w:rPr>
          <w:rFonts w:ascii="HG白洲太楷書体;游ゴシック" w:hAnsi="HG白洲太楷書体;游ゴシック" w:cs="ＭＳ Ｐゴシック" w:eastAsia="HG白洲太楷書体;游ゴシック"/>
          <w:kern w:val="0"/>
          <w:sz w:val="24"/>
          <w:szCs w:val="28"/>
        </w:rPr>
        <w:t>、試　合：トーナメント方式で　５回戦を実施</w:t>
      </w:r>
    </w:p>
    <w:p>
      <w:pPr>
        <w:pStyle w:val="Normal"/>
        <w:widowControl/>
        <w:spacing w:lineRule="exact" w:line="360"/>
        <w:ind w:left="1680" w:hanging="1680"/>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color w:val="FFFFFF"/>
          <w:kern w:val="0"/>
          <w:sz w:val="24"/>
          <w:szCs w:val="28"/>
        </w:rPr>
        <w:t xml:space="preserve"> </w:t>
      </w:r>
      <w:r>
        <w:rPr>
          <w:rFonts w:eastAsia="HG白洲太楷書体;游ゴシック" w:cs="ＭＳ Ｐゴシック" w:ascii="HG白洲太楷書体;游ゴシック" w:hAnsi="HG白洲太楷書体;游ゴシック"/>
          <w:kern w:val="0"/>
          <w:sz w:val="24"/>
          <w:szCs w:val="28"/>
        </w:rPr>
        <w:t>5</w:t>
      </w:r>
      <w:r>
        <w:rPr>
          <w:rFonts w:ascii="HG白洲太楷書体;游ゴシック" w:hAnsi="HG白洲太楷書体;游ゴシック" w:cs="ＭＳ Ｐゴシック" w:eastAsia="HG白洲太楷書体;游ゴシック"/>
          <w:kern w:val="0"/>
          <w:sz w:val="24"/>
          <w:szCs w:val="28"/>
        </w:rPr>
        <w:t>、参加資格：新型コロナ対策のため、北海道・東北支部の１道６県在住の</w:t>
      </w:r>
      <w:r>
        <w:rPr>
          <w:rFonts w:eastAsia="HG白洲太楷書体;游ゴシック" w:cs="ＭＳ Ｐゴシック" w:ascii="HG白洲太楷書体;游ゴシック" w:hAnsi="HG白洲太楷書体;游ゴシック"/>
          <w:kern w:val="0"/>
          <w:sz w:val="24"/>
          <w:szCs w:val="28"/>
        </w:rPr>
        <w:t>D</w:t>
      </w:r>
      <w:r>
        <w:rPr>
          <w:rFonts w:ascii="HG白洲太楷書体;游ゴシック" w:hAnsi="HG白洲太楷書体;游ゴシック" w:cs="ＭＳ Ｐゴシック" w:eastAsia="HG白洲太楷書体;游ゴシック"/>
          <w:kern w:val="0"/>
          <w:sz w:val="24"/>
          <w:szCs w:val="28"/>
        </w:rPr>
        <w:t>級　出場資格者　</w:t>
      </w:r>
      <w:r>
        <w:rPr>
          <w:rFonts w:eastAsia="HG白洲太楷書体;游ゴシック" w:cs="ＭＳ Ｐゴシック" w:ascii="HG白洲太楷書体;游ゴシック" w:hAnsi="HG白洲太楷書体;游ゴシック"/>
          <w:kern w:val="0"/>
          <w:sz w:val="24"/>
          <w:szCs w:val="28"/>
          <w:u w:val="single"/>
        </w:rPr>
        <w:t>32</w:t>
      </w:r>
      <w:r>
        <w:rPr>
          <w:rFonts w:ascii="HG白洲太楷書体;游ゴシック" w:hAnsi="HG白洲太楷書体;游ゴシック" w:cs="ＭＳ Ｐゴシック" w:eastAsia="HG白洲太楷書体;游ゴシック"/>
          <w:kern w:val="0"/>
          <w:sz w:val="24"/>
          <w:szCs w:val="28"/>
          <w:u w:val="single"/>
        </w:rPr>
        <w:t>名程度</w:t>
      </w:r>
      <w:r>
        <w:rPr>
          <w:rFonts w:ascii="HG白洲太楷書体;游ゴシック" w:hAnsi="HG白洲太楷書体;游ゴシック" w:cs="ＭＳ Ｐゴシック" w:eastAsia="HG白洲太楷書体;游ゴシック"/>
          <w:kern w:val="0"/>
          <w:sz w:val="24"/>
          <w:szCs w:val="28"/>
        </w:rPr>
        <w:t>とする。</w:t>
      </w:r>
    </w:p>
    <w:p>
      <w:pPr>
        <w:pStyle w:val="Normal"/>
        <w:widowControl/>
        <w:spacing w:lineRule="exact" w:line="360"/>
        <w:ind w:left="485" w:hanging="485"/>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w:t>
      </w:r>
      <w:r>
        <w:rPr>
          <w:rFonts w:ascii="HG白洲太楷書体;游ゴシック" w:hAnsi="HG白洲太楷書体;游ゴシック" w:cs="ＭＳ Ｐゴシック" w:eastAsia="HG白洲太楷書体;游ゴシック"/>
          <w:kern w:val="0"/>
          <w:sz w:val="24"/>
          <w:szCs w:val="28"/>
        </w:rPr>
        <w:t>　</w:t>
      </w:r>
      <w:r>
        <w:rPr>
          <w:rFonts w:ascii="HG白洲太楷書体;游ゴシック" w:hAnsi="HG白洲太楷書体;游ゴシック" w:cs="ＭＳ Ｐゴシック" w:eastAsia="HG白洲太楷書体;游ゴシック"/>
          <w:kern w:val="0"/>
          <w:sz w:val="24"/>
          <w:szCs w:val="28"/>
          <w:u w:val="single"/>
        </w:rPr>
        <w:t>先着順・名簿登載順</w:t>
      </w:r>
      <w:r>
        <w:rPr>
          <w:rFonts w:ascii="HG白洲太楷書体;游ゴシック" w:hAnsi="HG白洲太楷書体;游ゴシック" w:cs="ＭＳ Ｐゴシック" w:eastAsia="HG白洲太楷書体;游ゴシック"/>
          <w:kern w:val="0"/>
          <w:sz w:val="24"/>
          <w:szCs w:val="28"/>
        </w:rPr>
        <w:t>に受け付けます。定員で締め切りますが、運営上都合がつく場合は出場を認め（ブロックを分割して開催し）ますのでよろしくお願いいたします。</w:t>
      </w:r>
    </w:p>
    <w:p>
      <w:pPr>
        <w:pStyle w:val="Normal"/>
        <w:widowControl/>
        <w:spacing w:lineRule="exact" w:line="360"/>
        <w:ind w:left="485" w:hanging="485"/>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ＭＳ Ｐゴシック" w:ascii="HG白洲太楷書体;游ゴシック" w:hAnsi="HG白洲太楷書体;游ゴシック"/>
          <w:kern w:val="0"/>
          <w:sz w:val="24"/>
          <w:szCs w:val="28"/>
        </w:rPr>
        <w:t>6</w:t>
      </w:r>
      <w:r>
        <w:rPr>
          <w:rFonts w:ascii="HG白洲太楷書体;游ゴシック" w:hAnsi="HG白洲太楷書体;游ゴシック" w:cs="ＭＳ Ｐゴシック" w:eastAsia="HG白洲太楷書体;游ゴシック"/>
          <w:kern w:val="0"/>
          <w:sz w:val="24"/>
          <w:szCs w:val="28"/>
        </w:rPr>
        <w:t xml:space="preserve">､ 参加費： </w:t>
      </w:r>
      <w:r>
        <w:rPr>
          <w:rFonts w:eastAsia="HG白洲太楷書体;游ゴシック" w:cs="ＭＳ Ｐゴシック" w:ascii="HG白洲太楷書体;游ゴシック" w:hAnsi="HG白洲太楷書体;游ゴシック"/>
          <w:kern w:val="0"/>
          <w:sz w:val="24"/>
          <w:szCs w:val="28"/>
        </w:rPr>
        <w:t>D</w:t>
      </w:r>
      <w:r>
        <w:rPr>
          <w:rFonts w:ascii="HG白洲太楷書体;游ゴシック" w:hAnsi="HG白洲太楷書体;游ゴシック" w:cs="ＭＳ Ｐゴシック" w:eastAsia="HG白洲太楷書体;游ゴシック"/>
          <w:kern w:val="0"/>
          <w:sz w:val="24"/>
          <w:szCs w:val="28"/>
        </w:rPr>
        <w:t>級一人２，０００円　　　</w:t>
      </w:r>
    </w:p>
    <w:p>
      <w:pPr>
        <w:pStyle w:val="Normal"/>
        <w:widowControl/>
        <w:spacing w:lineRule="exact" w:line="360"/>
        <w:ind w:firstLine="168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当日、会ごとにまとめて現金でお支払いください</w:t>
      </w:r>
    </w:p>
    <w:p>
      <w:pPr>
        <w:pStyle w:val="Normal"/>
        <w:widowControl/>
        <w:spacing w:lineRule="exact" w:line="360"/>
        <w:ind w:firstLine="142"/>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７、申込期限：令和</w:t>
      </w:r>
      <w:r>
        <w:rPr>
          <w:rFonts w:eastAsia="HG白洲太楷書体;游ゴシック" w:cs="ＭＳ Ｐゴシック" w:ascii="HG白洲太楷書体;游ゴシック" w:hAnsi="HG白洲太楷書体;游ゴシック"/>
          <w:kern w:val="0"/>
          <w:sz w:val="24"/>
          <w:szCs w:val="28"/>
        </w:rPr>
        <w:t>4</w:t>
      </w:r>
      <w:r>
        <w:rPr>
          <w:rFonts w:ascii="HG白洲太楷書体;游ゴシック" w:hAnsi="HG白洲太楷書体;游ゴシック" w:cs="ＭＳ Ｐゴシック" w:eastAsia="HG白洲太楷書体;游ゴシック"/>
          <w:kern w:val="0"/>
          <w:sz w:val="24"/>
          <w:szCs w:val="28"/>
        </w:rPr>
        <w:t>年</w:t>
      </w:r>
      <w:r>
        <w:rPr>
          <w:rFonts w:eastAsia="HG白洲太楷書体;游ゴシック" w:cs="ＭＳ Ｐゴシック" w:ascii="HG白洲太楷書体;游ゴシック" w:hAnsi="HG白洲太楷書体;游ゴシック"/>
          <w:kern w:val="0"/>
          <w:sz w:val="24"/>
          <w:szCs w:val="28"/>
        </w:rPr>
        <w:t>6</w:t>
      </w:r>
      <w:r>
        <w:rPr>
          <w:rFonts w:ascii="HG白洲太楷書体;游ゴシック" w:hAnsi="HG白洲太楷書体;游ゴシック" w:cs="ＭＳ Ｐゴシック" w:eastAsia="HG白洲太楷書体;游ゴシック"/>
          <w:kern w:val="0"/>
          <w:sz w:val="24"/>
          <w:szCs w:val="28"/>
        </w:rPr>
        <w:t>月</w:t>
      </w:r>
      <w:r>
        <w:rPr>
          <w:rFonts w:eastAsia="HG白洲太楷書体;游ゴシック" w:cs="ＭＳ Ｐゴシック" w:ascii="HG白洲太楷書体;游ゴシック" w:hAnsi="HG白洲太楷書体;游ゴシック"/>
          <w:kern w:val="0"/>
          <w:sz w:val="24"/>
          <w:szCs w:val="28"/>
        </w:rPr>
        <w:t>17</w:t>
      </w:r>
      <w:r>
        <w:rPr>
          <w:rFonts w:ascii="HG白洲太楷書体;游ゴシック" w:hAnsi="HG白洲太楷書体;游ゴシック" w:cs="ＭＳ Ｐゴシック" w:eastAsia="HG白洲太楷書体;游ゴシック"/>
          <w:kern w:val="0"/>
          <w:sz w:val="24"/>
          <w:szCs w:val="28"/>
        </w:rPr>
        <w:t>日（金）</w:t>
      </w:r>
      <w:r>
        <w:rPr>
          <w:rFonts w:eastAsia="HG白洲太楷書体;游ゴシック" w:cs="ＭＳ Ｐゴシック" w:ascii="HG白洲太楷書体;游ゴシック" w:hAnsi="HG白洲太楷書体;游ゴシック"/>
          <w:kern w:val="0"/>
          <w:sz w:val="24"/>
          <w:szCs w:val="28"/>
        </w:rPr>
        <w:t>17</w:t>
      </w:r>
      <w:r>
        <w:rPr>
          <w:rFonts w:ascii="HG白洲太楷書体;游ゴシック" w:hAnsi="HG白洲太楷書体;游ゴシック" w:cs="ＭＳ Ｐゴシック" w:eastAsia="HG白洲太楷書体;游ゴシック"/>
          <w:kern w:val="0"/>
          <w:sz w:val="24"/>
          <w:szCs w:val="28"/>
        </w:rPr>
        <w:t>：</w:t>
      </w:r>
      <w:r>
        <w:rPr>
          <w:rFonts w:eastAsia="HG白洲太楷書体;游ゴシック" w:cs="ＭＳ Ｐゴシック" w:ascii="HG白洲太楷書体;游ゴシック" w:hAnsi="HG白洲太楷書体;游ゴシック"/>
          <w:kern w:val="0"/>
          <w:sz w:val="24"/>
          <w:szCs w:val="28"/>
        </w:rPr>
        <w:t>00</w:t>
      </w:r>
      <w:r>
        <w:rPr>
          <w:rFonts w:ascii="HG白洲太楷書体;游ゴシック" w:hAnsi="HG白洲太楷書体;游ゴシック" w:cs="ＭＳ Ｐゴシック" w:eastAsia="HG白洲太楷書体;游ゴシック"/>
          <w:kern w:val="0"/>
          <w:sz w:val="24"/>
          <w:szCs w:val="28"/>
        </w:rPr>
        <w:t>までメールでお申し込みください。</w:t>
      </w:r>
    </w:p>
    <w:p>
      <w:pPr>
        <w:pStyle w:val="Normal"/>
        <w:widowControl/>
        <w:spacing w:lineRule="exact" w:line="360"/>
        <w:ind w:firstLine="1699"/>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メールアドレス　</w:t>
      </w:r>
      <w:r>
        <w:rPr>
          <w:rFonts w:eastAsia="HG白洲太楷書体;游ゴシック" w:cs="ＭＳ Ｐゴシック" w:ascii="HG白洲太楷書体;游ゴシック" w:hAnsi="HG白洲太楷書体;游ゴシック"/>
          <w:kern w:val="0"/>
          <w:sz w:val="24"/>
          <w:szCs w:val="28"/>
        </w:rPr>
        <w:t>fukushima</w:t>
      </w:r>
      <w:r>
        <w:rPr>
          <w:rFonts w:eastAsia="HG白洲太楷書体;游ゴシック" w:cs="ＭＳ Ｐゴシック" w:ascii="HG白洲太楷書体;游ゴシック" w:hAnsi="HG白洲太楷書体;游ゴシック"/>
          <w:kern w:val="0"/>
          <w:sz w:val="24"/>
          <w:szCs w:val="28"/>
        </w:rPr>
        <w:t>_t</w:t>
      </w:r>
      <w:r>
        <w:rPr>
          <w:rFonts w:eastAsia="HG白洲太楷書体;游ゴシック" w:cs="ＭＳ Ｐゴシック" w:ascii="HG白洲太楷書体;游ゴシック" w:hAnsi="HG白洲太楷書体;游ゴシック"/>
          <w:kern w:val="0"/>
          <w:sz w:val="24"/>
          <w:szCs w:val="28"/>
        </w:rPr>
        <w:t>aikai@yahoo.co.jp</w:t>
      </w:r>
    </w:p>
    <w:p>
      <w:pPr>
        <w:pStyle w:val="Normal"/>
        <w:widowControl/>
        <w:spacing w:lineRule="exact" w:line="360"/>
        <w:ind w:left="1583" w:hanging="144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８、表　　彰：３位まで　</w:t>
      </w:r>
    </w:p>
    <w:p>
      <w:pPr>
        <w:pStyle w:val="Normal"/>
        <w:widowControl/>
        <w:spacing w:lineRule="exact" w:line="360"/>
        <w:ind w:left="1583" w:hanging="144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９、審 判 長：西牧　由起　（５段）　　</w:t>
      </w:r>
    </w:p>
    <w:p>
      <w:pPr>
        <w:pStyle w:val="Normal"/>
        <w:widowControl/>
        <w:spacing w:lineRule="exact" w:line="360"/>
        <w:ind w:left="141" w:hanging="0"/>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ＭＳ Ｐゴシック" w:ascii="HG白洲太楷書体;游ゴシック" w:hAnsi="HG白洲太楷書体;游ゴシック"/>
          <w:kern w:val="0"/>
          <w:sz w:val="24"/>
          <w:szCs w:val="28"/>
        </w:rPr>
        <w:t>10</w:t>
      </w:r>
      <w:r>
        <w:rPr>
          <w:rFonts w:ascii="HG白洲太楷書体;游ゴシック" w:hAnsi="HG白洲太楷書体;游ゴシック" w:cs="ＭＳ Ｐゴシック" w:eastAsia="HG白洲太楷書体;游ゴシック"/>
          <w:kern w:val="0"/>
          <w:sz w:val="24"/>
          <w:szCs w:val="28"/>
        </w:rPr>
        <w:t>、読　　手：公認　読手　他　（福島県かるた協会）</w:t>
      </w:r>
    </w:p>
    <w:p>
      <w:pPr>
        <w:pStyle w:val="Normal"/>
        <w:widowControl/>
        <w:spacing w:lineRule="exact" w:line="360"/>
        <w:ind w:left="2130" w:hanging="1920"/>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ＭＳ Ｐゴシック" w:ascii="HG白洲太楷書体;游ゴシック" w:hAnsi="HG白洲太楷書体;游ゴシック"/>
          <w:kern w:val="0"/>
          <w:sz w:val="24"/>
          <w:szCs w:val="28"/>
        </w:rPr>
        <w:t>11</w:t>
      </w:r>
      <w:r>
        <w:rPr>
          <w:rFonts w:ascii="HG白洲太楷書体;游ゴシック" w:hAnsi="HG白洲太楷書体;游ゴシック" w:cs="ＭＳ Ｐゴシック" w:eastAsia="HG白洲太楷書体;游ゴシック"/>
          <w:kern w:val="0"/>
          <w:sz w:val="24"/>
          <w:szCs w:val="28"/>
        </w:rPr>
        <w:t>、そ の 他：・本大会は全日本かるた協会より示されたガイドラインに沿って開催いたします。</w:t>
      </w:r>
    </w:p>
    <w:p>
      <w:pPr>
        <w:pStyle w:val="Normal"/>
        <w:widowControl/>
        <w:spacing w:lineRule="exact" w:line="360"/>
        <w:ind w:left="2130" w:hanging="192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　　　　　　　・会場内の密を避けるために引率者は各会１名でお願いします。また、試合が終了次第速やかにご帰宅されるようお願います。</w:t>
      </w:r>
    </w:p>
    <w:p>
      <w:pPr>
        <w:pStyle w:val="Normal"/>
        <w:widowControl/>
        <w:spacing w:lineRule="exact" w:line="360"/>
        <w:ind w:left="422" w:hanging="281"/>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ＭＳ Ｐゴシック" w:ascii="HG白洲太楷書体;游ゴシック" w:hAnsi="HG白洲太楷書体;游ゴシック"/>
          <w:kern w:val="0"/>
          <w:sz w:val="24"/>
          <w:szCs w:val="28"/>
        </w:rPr>
        <w:t>12</w:t>
      </w:r>
      <w:r>
        <w:rPr>
          <w:rFonts w:ascii="HG白洲太楷書体;游ゴシック" w:hAnsi="HG白洲太楷書体;游ゴシック" w:cs="ＭＳ Ｐゴシック" w:eastAsia="HG白洲太楷書体;游ゴシック"/>
          <w:kern w:val="0"/>
          <w:sz w:val="24"/>
          <w:szCs w:val="28"/>
        </w:rPr>
        <w:t>、主催者：　福島県かるた協会</w:t>
      </w:r>
    </w:p>
    <w:p>
      <w:pPr>
        <w:pStyle w:val="Normal"/>
        <w:widowControl/>
        <w:spacing w:lineRule="exact" w:line="360"/>
        <w:ind w:left="422" w:hanging="281"/>
        <w:jc w:val="left"/>
        <w:rPr/>
      </w:pPr>
      <w:r>
        <w:rPr>
          <w:rFonts w:eastAsia="HG白洲太楷書体;游ゴシック" w:cs="ＭＳ Ｐゴシック" w:ascii="HG白洲太楷書体;游ゴシック" w:hAnsi="HG白洲太楷書体;游ゴシック"/>
          <w:kern w:val="0"/>
          <w:sz w:val="24"/>
          <w:szCs w:val="28"/>
        </w:rPr>
        <w:t>1</w:t>
      </w:r>
      <w:r>
        <w:rPr>
          <w:rFonts w:eastAsia="HG白洲太楷書体;游ゴシック" w:cs="ＭＳ Ｐゴシック" w:ascii="HG白洲太楷書体;游ゴシック" w:hAnsi="HG白洲太楷書体;游ゴシック"/>
          <w:kern w:val="0"/>
          <w:sz w:val="24"/>
          <w:szCs w:val="28"/>
        </w:rPr>
        <w:t>3</w:t>
      </w:r>
      <w:r>
        <w:rPr>
          <w:rFonts w:ascii="HG白洲太楷書体;游ゴシック" w:hAnsi="HG白洲太楷書体;游ゴシック" w:cs="ＭＳ Ｐゴシック" w:eastAsia="HG白洲太楷書体;游ゴシック"/>
          <w:kern w:val="0"/>
          <w:sz w:val="24"/>
          <w:szCs w:val="28"/>
        </w:rPr>
        <w:t>、公　認：（一社）全日本かるた協会</w:t>
      </w:r>
    </w:p>
    <w:sectPr>
      <w:footerReference w:type="default" r:id="rId2"/>
      <w:type w:val="nextPage"/>
      <w:pgSz w:w="11906" w:h="16838"/>
      <w:pgMar w:left="907" w:right="907" w:gutter="0" w:header="0" w:top="1021" w:footer="56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白洲太楷書体">
    <w:altName w:val="游ゴシック"/>
    <w:charset w:val="80"/>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白洲太楷書体;游ゴシック" w:hAnsi="HG白洲太楷書体;游ゴシック" w:eastAsia="HG白洲太楷書体;游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白洲太楷書体;游ゴシック" w:hAnsi="HG白洲太楷書体;游ゴシック" w:eastAsia="HG白洲太楷書体;游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9:00Z</dcterms:created>
  <dc:creator>会津美里町立高田中学校</dc:creator>
  <dc:description/>
  <cp:keywords/>
  <dc:language>en-US</dc:language>
  <cp:lastModifiedBy>tati@kvf.biglobe.ne.jp</cp:lastModifiedBy>
  <cp:lastPrinted>2022-05-15T16:16:00Z</cp:lastPrinted>
  <dcterms:modified xsi:type="dcterms:W3CDTF">2022-06-06T12:32:00Z</dcterms:modified>
  <cp:revision>3</cp:revision>
  <dc:subject/>
  <dc:title>小倉百人一首かるた協議会　会津大会の開催</dc:title>
</cp:coreProperties>
</file>