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回競技かるた初段認定愛媛大会結果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愛媛かるた会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阿部　理明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令和３年７月１８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愛媛県生活文化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愛媛かるた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長：工藤　壮樹　四段（準公認審判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読　手：小川　里美（Ａ級公認）龍山　千恵（Ａ級公認）杉山　啓（Ａ級公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水谷　一郎（Ｂ級公認）渡部　陽子（Ｂ級公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　７８　名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12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斉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篠原　和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野　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壷内　葉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則兼　希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本　歩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神　新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楠田　和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岡　菜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山　夕里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田　桜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戸　梓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本　紫映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水　陽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浅井　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吉田　伊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沢　陽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江島　萌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谷　ひな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凜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田　愛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葉　鈴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本　敬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藤　天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本　結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岡　優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田　悠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元　希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元　慶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伯　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部　紗弥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部　美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々木　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西　花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野　叶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出　麻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窪田　捺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曽我　日夏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須賀　大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藤　いぶ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かるた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つも大変お世話になります。上記の結果となりましたのでご報告いた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どうぞよろしくお願いいたします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14:00Z</dcterms:created>
  <dc:creator>鹿児島市役所</dc:creator>
  <dc:description/>
  <cp:keywords/>
  <dc:language>en-US</dc:language>
  <cp:lastModifiedBy>sasaki</cp:lastModifiedBy>
  <cp:lastPrinted>2021-05-03T20:35:00Z</cp:lastPrinted>
  <dcterms:modified xsi:type="dcterms:W3CDTF">2021-07-19T15:54:00Z</dcterms:modified>
  <cp:revision>4</cp:revision>
  <dc:subject/>
  <dc:title>第２８回全国かるた競技鹿児島大会結果報告書</dc:title>
</cp:coreProperties>
</file>