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　　　　　　　　　　　　　　　　　　　令和３年６月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関係者各位</w:t>
      </w:r>
    </w:p>
    <w:p>
      <w:pPr>
        <w:pStyle w:val="Normal"/>
        <w:widowControl/>
        <w:spacing w:lineRule="exact" w:line="480"/>
        <w:jc w:val="righ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愛媛かるた会会長　阿部　理明</w:t>
      </w:r>
    </w:p>
    <w:p>
      <w:pPr>
        <w:pStyle w:val="Normal"/>
        <w:widowControl/>
        <w:spacing w:lineRule="exact" w:line="480"/>
        <w:jc w:val="center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第</w:t>
      </w: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1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回 競技かるた初段認定愛媛大会の開催について</w:t>
      </w:r>
    </w:p>
    <w:p>
      <w:pPr>
        <w:pStyle w:val="Normal"/>
        <w:widowControl/>
        <w:spacing w:lineRule="exact" w:line="480"/>
        <w:jc w:val="center"/>
        <w:rPr>
          <w:rFonts w:ascii="HG白洲太楷書体;游ゴシック" w:hAnsi="HG白洲太楷書体;游ゴシック" w:eastAsia="HG白洲太楷書体;游ゴシック" w:cs="ＭＳ Ｐゴシック"/>
          <w:kern w:val="0"/>
          <w:sz w:val="32"/>
          <w:szCs w:val="32"/>
        </w:rPr>
      </w:pP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１　期　日　令和３年７月１８日（日）９：３０～受付　１０：００開始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 xml:space="preserve">２　主　催  愛媛かるた会    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３　公　認　（一社）全日本かるた協会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 xml:space="preserve">４　会　場　愛媛県生活文化センター </w:t>
      </w:r>
    </w:p>
    <w:p>
      <w:pPr>
        <w:pStyle w:val="Normal"/>
        <w:widowControl/>
        <w:spacing w:lineRule="exact" w:line="480"/>
        <w:ind w:firstLine="56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松山市持田町１３９－２　℡　</w:t>
      </w: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089-933-1369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５　参加者　愛媛県内在住の無段者で初段を目指す者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６　参加費　</w:t>
      </w: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1,000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円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７　申　込　別紙申込用紙に必要事項を記入し、</w:t>
      </w: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e-mail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で送付</w:t>
      </w:r>
    </w:p>
    <w:p>
      <w:pPr>
        <w:pStyle w:val="Normal"/>
        <w:widowControl/>
        <w:spacing w:lineRule="exact" w:line="480"/>
        <w:ind w:firstLine="16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宛先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e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himekaruta@yahoo.co.jp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８　締　切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月１日（木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８：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00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まで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 xml:space="preserve"> メールで受付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９　競　技　全員３回戦を実施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　２回戦、３回戦は原則それぞれ勝数が同じもの同士で対戦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　参加者が奇数の場合は、各回戦１名のみ不戦勝とする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1</w:t>
      </w: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  <w:t>0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表　彰　優勝…３勝の者　　準優勝…２勝１敗の者（不戦勝を含む）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　表彰された者は初段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Ⅾ級）認定の資格を得る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（今回はトロフィー　賞品等はなし）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1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問合せ　愛媛かるた会事務局</w:t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〒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790-093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愛媛県松山市西石井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-11-23</w:t>
      </w:r>
    </w:p>
    <w:p>
      <w:pPr>
        <w:pStyle w:val="Normal"/>
        <w:widowControl/>
        <w:spacing w:lineRule="exact" w:line="480"/>
        <w:ind w:firstLine="33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佐々木　紀乃　　℡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089-956-2377</w:t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当日緊急連絡先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090-4785-5094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（阿部理明会長）</w:t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1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その他　当日、引率者を含め参加者は全員健康調査票を提出すること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eastAsia="HG白洲太楷書体;游ゴシック" w:cs="HG白洲太楷書体;游ゴシック" w:ascii="HG白洲太楷書体;游ゴシック" w:hAnsi="HG白洲太楷書体;游ゴシック"/>
          <w:kern w:val="0"/>
          <w:sz w:val="28"/>
          <w:szCs w:val="28"/>
        </w:rPr>
        <w:t xml:space="preserve">  </w:t>
      </w: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>　　　　　会場ではマスク着用。無観客としますので御了承ください。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eastAsia="HG白洲太楷書体;游ゴシック" w:cs="HG白洲太楷書体;游ゴシック" w:ascii="HG白洲太楷書体;游ゴシック" w:hAnsi="HG白洲太楷書体;游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HG白洲太楷書体;游ゴシック" w:hAnsi="HG白洲太楷書体;游ゴシック" w:eastAsia="HG白洲太楷書体;游ゴシック" w:cs="ＭＳ Ｐゴシック"/>
          <w:kern w:val="0"/>
          <w:sz w:val="28"/>
          <w:szCs w:val="28"/>
        </w:rPr>
      </w:pPr>
      <w:r>
        <w:rPr>
          <w:rFonts w:eastAsia="HG白洲太楷書体;游ゴシック" w:cs="ＭＳ Ｐゴシック" w:ascii="HG白洲太楷書体;游ゴシック" w:hAnsi="HG白洲太楷書体;游ゴシック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HG白洲太楷書体;游ゴシック" w:hAnsi="HG白洲太楷書体;游ゴシック" w:cs="ＭＳ Ｐゴシック" w:eastAsia="HG白洲太楷書体;游ゴシック"/>
          <w:kern w:val="0"/>
          <w:sz w:val="28"/>
          <w:szCs w:val="28"/>
        </w:rPr>
        <w:t xml:space="preserve">　 </w:t>
      </w:r>
    </w:p>
    <w:sectPr>
      <w:footerReference w:type="default" r:id="rId2"/>
      <w:type w:val="nextPage"/>
      <w:pgSz w:w="11906" w:h="16838"/>
      <w:pgMar w:left="1560" w:right="991" w:gutter="0" w:header="0" w:top="1701" w:footer="56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白洲太楷書体">
    <w:altName w:val="游ゴシック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白洲太楷書体;游ゴシック" w:hAnsi="HG白洲太楷書体;游ゴシック" w:eastAsia="HG白洲太楷書体;游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白洲太楷書体;游ゴシック" w:hAnsi="HG白洲太楷書体;游ゴシック" w:eastAsia="HG白洲太楷書体;游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21:46:00Z</dcterms:created>
  <dc:creator>会津美里町立高田中学校</dc:creator>
  <dc:description/>
  <cp:keywords/>
  <dc:language>en-US</dc:language>
  <cp:lastModifiedBy>佐々木 紀乃</cp:lastModifiedBy>
  <cp:lastPrinted>2021-05-02T16:48:00Z</cp:lastPrinted>
  <dcterms:modified xsi:type="dcterms:W3CDTF">2021-06-19T22:39:00Z</dcterms:modified>
  <cp:revision>6</cp:revision>
  <dc:subject/>
  <dc:title>小倉百人一首かるた協議会　会津大会の開催</dc:title>
</cp:coreProperties>
</file>