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元年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ind w:firstLine="206"/>
        <w:rPr/>
      </w:pPr>
      <w:r>
        <w:rPr>
          <w:rFonts w:ascii="ＭＳ 明朝;MS Mincho" w:hAnsi="ＭＳ 明朝;MS Mincho" w:cs="ＭＳ 明朝;MS Mincho" w:eastAsia="ＭＳ 明朝;MS Mincho"/>
        </w:rPr>
        <w:t>関　係　各　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鹿児島県かるた協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会 長 　鶴田　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４６回鹿児島県新春かるた大会のご案内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06"/>
        <w:rPr/>
      </w:pPr>
      <w:r>
        <w:rPr>
          <w:rFonts w:ascii="ＭＳ 明朝;MS Mincho" w:hAnsi="ＭＳ 明朝;MS Mincho" w:cs="ＭＳ 明朝;MS Mincho" w:eastAsia="ＭＳ 明朝;MS Mincho"/>
        </w:rPr>
        <w:t>鹿児島県かるた協会では、下記の要領で標記大会を開催いたします。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多くの皆様のご参加をお待ち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　　　時　：　令和２年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１９日（日）　午前８時５０分　受付開始</w:t>
      </w:r>
    </w:p>
    <w:p>
      <w:pPr>
        <w:pStyle w:val="Normal"/>
        <w:ind w:firstLine="432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午前９時１５分　受付締切・開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　　　所　：　鹿児島県武道館　（鹿児島市与次郎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　　℡</w:t>
      </w:r>
      <w:r>
        <w:rPr>
          <w:rFonts w:eastAsia="ＭＳ 明朝;MS Mincho" w:cs="ＭＳ 明朝;MS Mincho" w:ascii="ＭＳ 明朝;MS Mincho" w:hAnsi="ＭＳ 明朝;MS Mincho"/>
        </w:rPr>
        <w:t>099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255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0434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種　　　目　：　個人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・高校の部（有段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の部　　　（無段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校の部　　　（無段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学の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学の部　　　　　　　　 ・・・学年別に複数のパートに分けます</w:t>
      </w:r>
    </w:p>
    <w:p>
      <w:pPr>
        <w:pStyle w:val="Normal"/>
        <w:ind w:firstLine="185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　加　費　：　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 加 資 格 ：　鹿児島県かるた協会の会員及び鹿児島県・沖縄県在住者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表　　　彰　：　優勝、準優勝、３位、敢闘賞（若干名）</w:t>
      </w:r>
    </w:p>
    <w:p>
      <w:pPr>
        <w:pStyle w:val="Normal"/>
        <w:ind w:firstLine="158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入賞者氏名については、ホームページに掲載するほか、報道機関等に公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主　　　催　：　鹿児島県かるた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後　　　援　：　全日本かるた協会、鹿児島県教育委員会、鹿児島市教育委員会、ＫＴＳ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南日本新聞社、鹿児島県高等学校文化連盟小倉百人一首かるた専門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　の　他　：　①中学生以下の優勝者のうち数名を３月の全国大会に派遣します。</w:t>
      </w:r>
    </w:p>
    <w:p>
      <w:pPr>
        <w:pStyle w:val="Normal"/>
        <w:ind w:firstLine="1649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大会参加者に級位認定証を発行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申込み、問合せ　：　鹿児島県かるた協会事務局　　鶴田順子</w:t>
      </w:r>
    </w:p>
    <w:p>
      <w:pPr>
        <w:pStyle w:val="Normal"/>
        <w:ind w:firstLine="24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０９９－２４８－４７７１</w:t>
      </w:r>
    </w:p>
    <w:p>
      <w:pPr>
        <w:pStyle w:val="Normal"/>
        <w:tabs>
          <w:tab w:val="clear" w:pos="840"/>
          <w:tab w:val="left" w:pos="2700" w:leader="none"/>
        </w:tabs>
        <w:ind w:firstLine="2474"/>
        <w:rPr/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kiwa6jun5@yahoo.co.jp</w:t>
      </w:r>
    </w:p>
    <w:p>
      <w:pPr>
        <w:pStyle w:val="Normal"/>
        <w:tabs>
          <w:tab w:val="clear" w:pos="840"/>
          <w:tab w:val="left" w:pos="2700" w:leader="none"/>
        </w:tabs>
        <w:ind w:left="1649" w:hanging="206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できるだけ１月１０日（金）までにメールで事前登録をお願いします。事前登録された方には返信しています。２～３日たっても返信がない場合は、電話でご連絡ください。</w:t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2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5:00Z</dcterms:created>
  <dc:creator>KIWAMU</dc:creator>
  <dc:description/>
  <cp:keywords/>
  <dc:language>en-US</dc:language>
  <cp:lastModifiedBy>Tsuruda</cp:lastModifiedBy>
  <cp:lastPrinted>2019-09-21T19:37:00Z</cp:lastPrinted>
  <dcterms:modified xsi:type="dcterms:W3CDTF">2019-12-04T14:35:00Z</dcterms:modified>
  <cp:revision>2</cp:revision>
  <dc:subject/>
  <dc:title>平成22年１月</dc:title>
</cp:coreProperties>
</file>