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元年６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一般社団法人全日本かるた協会　各会会長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会連絡先担当者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参加者各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大津あきのた会　　会長　増田　勝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第３回 おおつ光ルくんジュニアカップ 百人一首競技かるた団体戦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兼 第２回おおつ光ルくん杯 競技かるた世界大会 出場推薦チーム予選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～大会のご案内～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1"/>
        </w:rPr>
      </w:pPr>
      <w:r>
        <w:rPr>
          <w:rFonts w:eastAsia="HG創英角ﾎﾟｯﾌﾟ体" w:ascii="HG創英角ﾎﾟｯﾌﾟ体" w:hAnsi="HG創英角ﾎﾟｯﾌﾟ体"/>
          <w:sz w:val="24"/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皆様方におきましては、時下ますますご清栄のこととお慶び申し上げます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平成２６年より開催してきた「おおつ光ルくん杯」は皆さまのご理解、ご協力により、毎回多数のチームにご出場いただいています。今年も１１月に第８回大会を予定していますが、多数のチームにご出場を希望いただくと会場確保が難しいため、今回も小中学生のみからなるチーム限定で、第８回大会の予選をかねて標記大会を開催することになりました。１１月１０日（日）に開催予定の、第８回おおつ光ルくん杯には、この大会の上位チームに優先して出場していただくことになります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また、１１月１０日（日）に「第２回おおつ光ルくん杯競技かるた世界大会」が予定されていることから、今回の３人団体戦Ａの優勝チームには、世界大会に「おおつ光ルくん推薦チーム」として、出場していただく予定です（海外からの参加チーム数により、日本から複数チームが参加できる可能性もあります）。皆様のふるってのご参加をお待ちしています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月１０日には一般の方たちも自由に出場できる「第８回おおつ光ルくん杯（５人団体戦</w:t>
      </w:r>
      <w:r>
        <w:rPr>
          <w:rFonts w:eastAsia="HG丸ｺﾞｼｯｸM-PRO" w:cs="HG丸ｺﾞｼｯｸM-PRO" w:ascii="HG丸ｺﾞｼｯｸM-PRO" w:hAnsi="HG丸ｺﾞｼｯｸM-PRO"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３人団体戦</w:t>
      </w:r>
      <w:r>
        <w:rPr>
          <w:rFonts w:eastAsia="HG丸ｺﾞｼｯｸM-PRO" w:cs="HG丸ｺﾞｼｯｸM-PRO" w:ascii="HG丸ｺﾞｼｯｸM-PRO" w:hAnsi="HG丸ｺﾞｼｯｸM-PRO"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szCs w:val="21"/>
        </w:rPr>
        <w:t>）」も世界大会と同時開催します。また１１月１７日には「第８回おおつ光ルくん杯（５人団体戦</w:t>
      </w:r>
      <w:r>
        <w:rPr>
          <w:rFonts w:eastAsia="HG丸ｺﾞｼｯｸM-PRO" w:cs="HG丸ｺﾞｼｯｸM-PRO" w:ascii="HG丸ｺﾞｼｯｸM-PRO" w:hAnsi="HG丸ｺﾞｼｯｸM-PRO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３人団体戦</w:t>
      </w:r>
      <w:r>
        <w:rPr>
          <w:rFonts w:eastAsia="HG丸ｺﾞｼｯｸM-PRO" w:cs="HG丸ｺﾞｼｯｸM-PRO" w:ascii="HG丸ｺﾞｼｯｸM-PRO" w:hAnsi="HG丸ｺﾞｼｯｸM-PRO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szCs w:val="21"/>
        </w:rPr>
        <w:t>）も開催します。そちらの大会案内は８月下旬に発表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実施日】　</w:t>
      </w:r>
      <w:r>
        <w:rPr>
          <w:sz w:val="24"/>
          <w:szCs w:val="24"/>
        </w:rPr>
        <w:t>令和元年９月１日（日）午前９時１５分受付締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会　場】　</w:t>
      </w:r>
      <w:r>
        <w:rPr>
          <w:sz w:val="24"/>
          <w:szCs w:val="24"/>
        </w:rPr>
        <w:t>近江勧学館　</w:t>
      </w:r>
      <w:r>
        <w:rPr>
          <w:szCs w:val="21"/>
        </w:rPr>
        <w:t>ほか</w:t>
      </w:r>
    </w:p>
    <w:p>
      <w:pPr>
        <w:pStyle w:val="Normal"/>
        <w:ind w:firstLine="999"/>
        <w:rPr>
          <w:szCs w:val="21"/>
        </w:rPr>
      </w:pPr>
      <w:r>
        <w:rPr>
          <w:szCs w:val="21"/>
        </w:rPr>
        <w:t>　　滋賀県大津市神宮町１－１　近江神宮内　℡０７７－５２４－３９０５</w:t>
      </w:r>
    </w:p>
    <w:p>
      <w:pPr>
        <w:pStyle w:val="Normal"/>
        <w:ind w:firstLine="999"/>
        <w:rPr>
          <w:szCs w:val="21"/>
        </w:rPr>
      </w:pPr>
      <w:r>
        <w:rPr>
          <w:szCs w:val="21"/>
        </w:rPr>
        <w:t>　ほかに大津市民会館、明日都浜大津などを使用予定です。</w:t>
      </w:r>
    </w:p>
    <w:p>
      <w:pPr>
        <w:pStyle w:val="Normal"/>
        <w:ind w:left="1199" w:hanging="200"/>
        <w:rPr>
          <w:szCs w:val="21"/>
        </w:rPr>
      </w:pPr>
      <w:r>
        <w:rPr>
          <w:szCs w:val="21"/>
        </w:rPr>
        <w:t>　会場については、出場チーム数に応じて決定しますので、決まり次第ご連絡するように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主　催】　大津あきのた会</w:t>
      </w:r>
    </w:p>
    <w:p>
      <w:pPr>
        <w:pStyle w:val="Normal"/>
        <w:rPr>
          <w:szCs w:val="21"/>
        </w:rPr>
      </w:pPr>
      <w:r>
        <w:rPr>
          <w:szCs w:val="21"/>
        </w:rPr>
        <w:t>【共　催】　大津市　滋賀県かるた協会</w:t>
      </w:r>
    </w:p>
    <w:p>
      <w:pPr>
        <w:pStyle w:val="Normal"/>
        <w:rPr/>
      </w:pPr>
      <w:r>
        <w:rPr>
          <w:szCs w:val="21"/>
        </w:rPr>
        <w:t>【後　援】　一般社団法人全日本かるた協会　</w:t>
      </w:r>
    </w:p>
    <w:p>
      <w:pPr>
        <w:pStyle w:val="Normal"/>
        <w:ind w:firstLine="1199"/>
        <w:rPr/>
      </w:pPr>
      <w:r>
        <w:rPr>
          <w:szCs w:val="21"/>
        </w:rPr>
        <w:t>公益社団法人　びわ湖大津観光協会</w:t>
      </w:r>
    </w:p>
    <w:p>
      <w:pPr>
        <w:pStyle w:val="Normal"/>
        <w:rPr>
          <w:szCs w:val="21"/>
        </w:rPr>
      </w:pPr>
      <w:r>
        <w:rPr>
          <w:szCs w:val="21"/>
        </w:rPr>
        <w:t>　　　　　　一般財団法人　天智聖徳文教財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参加資格】</w:t>
      </w:r>
    </w:p>
    <w:p>
      <w:pPr>
        <w:pStyle w:val="Normal"/>
        <w:ind w:left="200" w:hanging="2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競技形式に則り、チームを組んでご参加ください。必ずしも同じ学校や会でなくても構いません。チームのメンバーの段位数の合計によりクラスが異なりますのでご注意ください。（段位については申込日現在とし、申し込み後に昇段してもそのまま出場していただけます。）</w:t>
      </w:r>
    </w:p>
    <w:p>
      <w:pPr>
        <w:pStyle w:val="Normal"/>
        <w:ind w:left="200" w:hanging="200"/>
        <w:rPr>
          <w:szCs w:val="21"/>
        </w:rPr>
      </w:pPr>
      <w:r>
        <w:rPr>
          <w:szCs w:val="21"/>
        </w:rPr>
        <w:t>〇世界大会への出場推薦チームを含め、この大会の上位チームが１１月１０日（３</w:t>
      </w:r>
      <w:r>
        <w:rPr>
          <w:szCs w:val="21"/>
        </w:rPr>
        <w:t>A</w:t>
      </w:r>
      <w:r>
        <w:rPr>
          <w:szCs w:val="21"/>
        </w:rPr>
        <w:t>）、１１月１７日（５</w:t>
      </w:r>
      <w:r>
        <w:rPr>
          <w:szCs w:val="21"/>
        </w:rPr>
        <w:t>B</w:t>
      </w:r>
      <w:r>
        <w:rPr>
          <w:szCs w:val="21"/>
        </w:rPr>
        <w:t>、３</w:t>
      </w:r>
      <w:r>
        <w:rPr>
          <w:szCs w:val="21"/>
        </w:rPr>
        <w:t>B</w:t>
      </w:r>
      <w:r>
        <w:rPr>
          <w:szCs w:val="21"/>
        </w:rPr>
        <w:t>）の本大会に出場する場合、メンバーの半数を超える選手の入れ替えはできません。ご注意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競技形式】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参加者の実力により次のクラスに分けます。</w:t>
      </w:r>
      <w:r>
        <w:rPr>
          <w:szCs w:val="21"/>
          <w:u w:val="single"/>
        </w:rPr>
        <w:t>（５人団体戦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>は実施しませ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５人団体戦</w:t>
      </w:r>
      <w:r>
        <w:rPr>
          <w:szCs w:val="21"/>
        </w:rPr>
        <w:t>B</w:t>
      </w:r>
      <w:r>
        <w:rPr>
          <w:szCs w:val="21"/>
        </w:rPr>
        <w:t>（登録メンバーの中に有段者を含み、合計段位数が七段以下、メンバーは７人まで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３人団体戦</w:t>
      </w:r>
      <w:r>
        <w:rPr>
          <w:szCs w:val="21"/>
        </w:rPr>
        <w:t>A</w:t>
      </w:r>
      <w:r>
        <w:rPr>
          <w:szCs w:val="21"/>
        </w:rPr>
        <w:t>（有段者の登録可。但し合計段位数が四段以下。登録メンバーは４人まで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３人団体戦</w:t>
      </w:r>
      <w:r>
        <w:rPr>
          <w:szCs w:val="21"/>
        </w:rPr>
        <w:t>B</w:t>
      </w:r>
      <w:r>
        <w:rPr>
          <w:szCs w:val="21"/>
        </w:rPr>
        <w:t>（メンバーに有段者を含まない。登録メンバーは４人まで）</w:t>
      </w:r>
    </w:p>
    <w:p>
      <w:pPr>
        <w:pStyle w:val="Normal"/>
        <w:ind w:left="200" w:hanging="200"/>
        <w:rPr>
          <w:szCs w:val="21"/>
        </w:rPr>
      </w:pPr>
      <w:r>
        <w:rPr>
          <w:szCs w:val="21"/>
        </w:rPr>
      </w:r>
    </w:p>
    <w:p>
      <w:pPr>
        <w:pStyle w:val="Normal"/>
        <w:ind w:left="200" w:hanging="2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今回も世界大会の予選を兼ねる関係で「３人団体戦Ａ」に合計段位数の制限を設けさせていただきます。ご了承ください。</w:t>
      </w:r>
    </w:p>
    <w:p>
      <w:pPr>
        <w:pStyle w:val="Normal"/>
        <w:ind w:left="200" w:hanging="200"/>
        <w:rPr>
          <w:szCs w:val="21"/>
        </w:rPr>
      </w:pPr>
      <w:r>
        <w:rPr>
          <w:szCs w:val="21"/>
        </w:rPr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会場のスペースの都合上、無理なく運営していくために以下のチーム数を目安に参加チーム数を決めさせていただきます。５人団体戦Ｂ、３人団体戦Ａの参加可能チームは</w:t>
      </w:r>
      <w:r>
        <w:rPr>
          <w:szCs w:val="21"/>
          <w:bdr w:val="single" w:sz="4" w:space="0" w:color="000000"/>
        </w:rPr>
        <w:t>およそ３０チーム</w:t>
      </w:r>
      <w:r>
        <w:rPr>
          <w:szCs w:val="21"/>
        </w:rPr>
        <w:t>、</w:t>
      </w:r>
    </w:p>
    <w:p>
      <w:pPr>
        <w:pStyle w:val="Normal"/>
        <w:ind w:firstLine="200"/>
        <w:rPr/>
      </w:pPr>
      <w:r>
        <w:rPr>
          <w:szCs w:val="21"/>
        </w:rPr>
        <w:t>３人団体戦Ｂの参加可能チームは</w:t>
      </w:r>
      <w:r>
        <w:rPr>
          <w:szCs w:val="21"/>
          <w:bdr w:val="single" w:sz="4" w:space="0" w:color="000000"/>
        </w:rPr>
        <w:t>およそ６０チーム</w:t>
      </w:r>
      <w:r>
        <w:rPr>
          <w:szCs w:val="21"/>
        </w:rPr>
        <w:t>程度を予定しています。</w:t>
      </w:r>
    </w:p>
    <w:p>
      <w:pPr>
        <w:pStyle w:val="Normal"/>
        <w:ind w:left="200" w:hanging="0"/>
        <w:rPr>
          <w:szCs w:val="21"/>
        </w:rPr>
      </w:pPr>
      <w:r>
        <w:rPr>
          <w:szCs w:val="21"/>
        </w:rPr>
        <w:t>各クラスで予選を３回行い、その成績により順位決定戦を行います（参加チーム数により予選方法を若干変更する可能性があり、決まった時点で改めてご案内します）。</w:t>
      </w:r>
    </w:p>
    <w:p>
      <w:pPr>
        <w:pStyle w:val="Normal"/>
        <w:ind w:left="200" w:hanging="0"/>
        <w:rPr>
          <w:szCs w:val="21"/>
        </w:rPr>
      </w:pPr>
      <w:r>
        <w:rPr>
          <w:szCs w:val="21"/>
        </w:rPr>
        <w:t>会場のスペースとの関係で、無理なく運営できる上限を超えた場合には、おおつ光ルくんによる抽選で参加チームを決定します。</w:t>
      </w:r>
    </w:p>
    <w:p>
      <w:pPr>
        <w:pStyle w:val="Normal"/>
        <w:ind w:left="200" w:hanging="0"/>
        <w:rPr>
          <w:szCs w:val="21"/>
          <w:u w:val="single"/>
        </w:rPr>
      </w:pPr>
      <w:r>
        <w:rPr>
          <w:szCs w:val="21"/>
          <w:u w:val="single"/>
        </w:rPr>
        <w:t>また募集開始後、早い段階で参加可能チーム数を超えた場合には、追加会場を確保するなどして、できるだけ全チームが参加してもらえるように努めますので、お早めの登録をお願いいた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00" w:hanging="400"/>
        <w:rPr>
          <w:szCs w:val="21"/>
        </w:rPr>
      </w:pPr>
      <w:r>
        <w:rPr>
          <w:szCs w:val="21"/>
        </w:rPr>
        <w:t>　※１１月１０日（日）に実施予定の第８回おおつ光ルくん杯百人一首競技かるた団体戦【３人団体戦</w:t>
      </w:r>
      <w:r>
        <w:rPr>
          <w:szCs w:val="21"/>
        </w:rPr>
        <w:t>A</w:t>
      </w:r>
      <w:r>
        <w:rPr>
          <w:szCs w:val="21"/>
        </w:rPr>
        <w:t>】、１１月１７日（日）に実施所定の【５人団体戦</w:t>
      </w:r>
      <w:r>
        <w:rPr>
          <w:szCs w:val="21"/>
        </w:rPr>
        <w:t>B</w:t>
      </w:r>
      <w:r>
        <w:rPr>
          <w:szCs w:val="21"/>
        </w:rPr>
        <w:t>、３人団体戦Ｂ】には、小中学生のみからなるチームは、原則として本大会の８位以上のチームが参加できること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表　彰】</w:t>
      </w:r>
    </w:p>
    <w:p>
      <w:pPr>
        <w:pStyle w:val="Normal"/>
        <w:rPr>
          <w:szCs w:val="21"/>
        </w:rPr>
      </w:pPr>
      <w:r>
        <w:rPr>
          <w:szCs w:val="21"/>
        </w:rPr>
        <w:t>　　各クラスともに３位までのチームを表彰するほか、順位により敢闘賞を授与します。</w:t>
      </w:r>
    </w:p>
    <w:p>
      <w:pPr>
        <w:pStyle w:val="Normal"/>
        <w:rPr>
          <w:szCs w:val="21"/>
        </w:rPr>
      </w:pPr>
      <w:r>
        <w:rPr>
          <w:szCs w:val="21"/>
        </w:rPr>
        <w:t>【参加料】</w:t>
      </w:r>
    </w:p>
    <w:p>
      <w:pPr>
        <w:pStyle w:val="Normal"/>
        <w:ind w:left="400" w:hanging="400"/>
        <w:rPr>
          <w:szCs w:val="21"/>
        </w:rPr>
      </w:pPr>
      <w:r>
        <w:rPr>
          <w:szCs w:val="21"/>
        </w:rPr>
        <w:t>　　５人団体戦Ｂ－１チーム￥</w:t>
      </w:r>
      <w:r>
        <w:rPr>
          <w:szCs w:val="21"/>
        </w:rPr>
        <w:t>5,000</w:t>
      </w:r>
      <w:r>
        <w:rPr>
          <w:szCs w:val="21"/>
        </w:rPr>
        <w:t>　　３人団体戦ＡＢ－１チーム￥</w:t>
      </w:r>
      <w:r>
        <w:rPr>
          <w:szCs w:val="21"/>
        </w:rPr>
        <w:t>3,000</w:t>
      </w:r>
    </w:p>
    <w:p>
      <w:pPr>
        <w:pStyle w:val="Normal"/>
        <w:rPr/>
      </w:pPr>
      <w:r>
        <w:rPr>
          <w:szCs w:val="21"/>
        </w:rPr>
        <w:t>【申込締切】</w:t>
      </w:r>
    </w:p>
    <w:p>
      <w:pPr>
        <w:pStyle w:val="Normal"/>
        <w:ind w:left="400" w:hanging="400"/>
        <w:rPr>
          <w:szCs w:val="21"/>
          <w:u w:val="single"/>
        </w:rPr>
      </w:pPr>
      <w:r>
        <w:rPr>
          <w:szCs w:val="21"/>
        </w:rPr>
        <w:t>　　第１次締切　</w:t>
      </w:r>
      <w:r>
        <w:rPr>
          <w:szCs w:val="21"/>
          <w:u w:val="single"/>
        </w:rPr>
        <w:t>令和元年７月２７日（土）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  <w:t>８月３日（土）までに参加チームを発表、連絡いたします。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  <w:t>申込状況については大津あきのた会のホームページでお知らせいたします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参加可能チーム数に満たない場合には締め切りを延長し、追加申込を別途受け付けます。</w:t>
      </w:r>
    </w:p>
    <w:p>
      <w:pPr>
        <w:pStyle w:val="Normal"/>
        <w:rPr>
          <w:szCs w:val="21"/>
        </w:rPr>
      </w:pPr>
      <w:r>
        <w:rPr>
          <w:szCs w:val="21"/>
        </w:rPr>
        <w:t>【申込先】</w:t>
      </w:r>
    </w:p>
    <w:p>
      <w:pPr>
        <w:pStyle w:val="Normal"/>
        <w:ind w:left="400" w:hanging="4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otsu_hikaru_cup@yahoo.co.jp </w:t>
      </w:r>
      <w:r>
        <w:rPr>
          <w:szCs w:val="21"/>
        </w:rPr>
        <w:t>まで別紙申込用紙に記入の上お送りください。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  <w:t>大津あきのた会ホームページに申込フォームがありますので、そちらもご利用ください。</w:t>
      </w:r>
    </w:p>
    <w:p>
      <w:pPr>
        <w:pStyle w:val="Normal"/>
        <w:rPr>
          <w:szCs w:val="21"/>
        </w:rPr>
      </w:pPr>
      <w:r>
        <w:rPr>
          <w:szCs w:val="21"/>
        </w:rPr>
        <w:t>【問合せ先】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  <w:t>メールでのお問い合わせは、</w:t>
      </w:r>
      <w:r>
        <w:rPr>
          <w:szCs w:val="21"/>
        </w:rPr>
        <w:t>otsu_hikaru_cup@yahoo.co.jp</w:t>
      </w:r>
      <w:r>
        <w:rPr>
          <w:szCs w:val="21"/>
        </w:rPr>
        <w:t>または大津あきのた会ホームページ</w:t>
      </w:r>
      <w:hyperlink r:id="rId2">
        <w:r>
          <w:rPr>
            <w:rStyle w:val="InternetLink"/>
            <w:szCs w:val="21"/>
          </w:rPr>
          <w:t>http://www.akinotakai.net/</w:t>
        </w:r>
      </w:hyperlink>
      <w:r>
        <w:rPr>
          <w:szCs w:val="21"/>
        </w:rPr>
        <w:t>から、問合せのメールをお送りください。</w:t>
      </w:r>
    </w:p>
    <w:p>
      <w:pPr>
        <w:pStyle w:val="Normal"/>
        <w:rPr/>
      </w:pPr>
      <w:r>
        <w:rPr>
          <w:szCs w:val="21"/>
        </w:rPr>
        <w:t>　　電話での問い合わせは　０７７－５２４－３９０５近江勧学館までお願いします。　　　　　　　　　　　　　　　　　　　　　　　　　　　　　　　　　　　　　　　　　　　</w:t>
      </w:r>
    </w:p>
    <w:p>
      <w:pPr>
        <w:pStyle w:val="Style22"/>
        <w:jc w:val="left"/>
        <w:rPr>
          <w:szCs w:val="21"/>
          <w:lang w:val="en-US" w:eastAsia="ja-JP"/>
        </w:rPr>
      </w:pPr>
      <w:r>
        <w:rPr>
          <w:szCs w:val="21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4765</wp:posOffset>
            </wp:positionV>
            <wp:extent cx="2162175" cy="1905000"/>
            <wp:effectExtent l="0" t="0" r="0" b="0"/>
            <wp:wrapTight wrapText="bothSides">
              <wp:wrapPolygon edited="0">
                <wp:start x="-92" y="0"/>
                <wp:lineTo x="-92" y="21490"/>
                <wp:lineTo x="21600" y="21490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44145</wp:posOffset>
                </wp:positionV>
                <wp:extent cx="3101975" cy="444500"/>
                <wp:effectExtent l="24765" t="5080" r="5080" b="565150"/>
                <wp:wrapTight wrapText="bothSides">
                  <wp:wrapPolygon edited="0">
                    <wp:start x="6060" y="20489"/>
                    <wp:lineTo x="5582" y="20242"/>
                    <wp:lineTo x="5114" y="19995"/>
                    <wp:lineTo x="4667" y="19687"/>
                    <wp:lineTo x="4229" y="19378"/>
                    <wp:lineTo x="3809" y="19039"/>
                    <wp:lineTo x="3407" y="18669"/>
                    <wp:lineTo x="3027" y="18298"/>
                    <wp:lineTo x="2660" y="17897"/>
                    <wp:lineTo x="2315" y="17496"/>
                    <wp:lineTo x="1992" y="17064"/>
                    <wp:lineTo x="1691" y="16601"/>
                    <wp:lineTo x="1413" y="16138"/>
                    <wp:lineTo x="1161" y="15675"/>
                    <wp:lineTo x="931" y="15182"/>
                    <wp:lineTo x="723" y="14688"/>
                    <wp:lineTo x="542" y="14194"/>
                    <wp:lineTo x="387" y="13670"/>
                    <wp:lineTo x="254" y="13145"/>
                    <wp:lineTo x="153" y="12621"/>
                    <wp:lineTo x="73" y="12096"/>
                    <wp:lineTo x="24" y="11541"/>
                    <wp:lineTo x="-2" y="11016"/>
                    <wp:lineTo x="2" y="10461"/>
                    <wp:lineTo x="33" y="9936"/>
                    <wp:lineTo x="91" y="9381"/>
                    <wp:lineTo x="175" y="8856"/>
                    <wp:lineTo x="281" y="8331"/>
                    <wp:lineTo x="418" y="7807"/>
                    <wp:lineTo x="581" y="7313"/>
                    <wp:lineTo x="767" y="6789"/>
                    <wp:lineTo x="979" y="6295"/>
                    <wp:lineTo x="1214" y="5832"/>
                    <wp:lineTo x="1475" y="5338"/>
                    <wp:lineTo x="1758" y="4875"/>
                    <wp:lineTo x="2067" y="4443"/>
                    <wp:lineTo x="2394" y="4011"/>
                    <wp:lineTo x="2744" y="3610"/>
                    <wp:lineTo x="3111" y="3209"/>
                    <wp:lineTo x="3500" y="2839"/>
                    <wp:lineTo x="3907" y="2499"/>
                    <wp:lineTo x="4327" y="2160"/>
                    <wp:lineTo x="4769" y="1851"/>
                    <wp:lineTo x="5220" y="1543"/>
                    <wp:lineTo x="5689" y="1296"/>
                    <wp:lineTo x="6170" y="1049"/>
                    <wp:lineTo x="6661" y="833"/>
                    <wp:lineTo x="7165" y="617"/>
                    <wp:lineTo x="7678" y="463"/>
                    <wp:lineTo x="8196" y="309"/>
                    <wp:lineTo x="8722" y="216"/>
                    <wp:lineTo x="9252" y="123"/>
                    <wp:lineTo x="9787" y="62"/>
                    <wp:lineTo x="10327" y="0"/>
                    <wp:lineTo x="10862" y="0"/>
                    <wp:lineTo x="11401" y="31"/>
                    <wp:lineTo x="11941" y="62"/>
                    <wp:lineTo x="12471" y="123"/>
                    <wp:lineTo x="13002" y="216"/>
                    <wp:lineTo x="13528" y="339"/>
                    <wp:lineTo x="14046" y="494"/>
                    <wp:lineTo x="14554" y="679"/>
                    <wp:lineTo x="15054" y="864"/>
                    <wp:lineTo x="15544" y="1111"/>
                    <wp:lineTo x="16022" y="1358"/>
                    <wp:lineTo x="16486" y="1605"/>
                    <wp:lineTo x="16937" y="1913"/>
                    <wp:lineTo x="17375" y="2222"/>
                    <wp:lineTo x="17791" y="2561"/>
                    <wp:lineTo x="18193" y="2931"/>
                    <wp:lineTo x="18578" y="3302"/>
                    <wp:lineTo x="18940" y="3703"/>
                    <wp:lineTo x="19285" y="4104"/>
                    <wp:lineTo x="19608" y="4536"/>
                    <wp:lineTo x="19909" y="4999"/>
                    <wp:lineTo x="20187" y="5462"/>
                    <wp:lineTo x="20444" y="5925"/>
                    <wp:lineTo x="20674" y="6418"/>
                    <wp:lineTo x="20877" y="6912"/>
                    <wp:lineTo x="21058" y="7437"/>
                    <wp:lineTo x="21218" y="7930"/>
                    <wp:lineTo x="21346" y="8455"/>
                    <wp:lineTo x="21447" y="8979"/>
                    <wp:lineTo x="21527" y="9535"/>
                    <wp:lineTo x="21576" y="10059"/>
                    <wp:lineTo x="21602" y="10584"/>
                    <wp:lineTo x="21598" y="11139"/>
                    <wp:lineTo x="21567" y="11664"/>
                    <wp:lineTo x="21509" y="12219"/>
                    <wp:lineTo x="21425" y="12744"/>
                    <wp:lineTo x="21315" y="13269"/>
                    <wp:lineTo x="21182" y="13793"/>
                    <wp:lineTo x="21019" y="14287"/>
                    <wp:lineTo x="20833" y="14811"/>
                    <wp:lineTo x="20621" y="15305"/>
                    <wp:lineTo x="20382" y="15799"/>
                    <wp:lineTo x="20121" y="16262"/>
                    <wp:lineTo x="19838" y="16725"/>
                    <wp:lineTo x="19533" y="17157"/>
                    <wp:lineTo x="19206" y="17589"/>
                    <wp:lineTo x="18856" y="17990"/>
                    <wp:lineTo x="18485" y="18391"/>
                    <wp:lineTo x="18100" y="18761"/>
                    <wp:lineTo x="17693" y="19101"/>
                    <wp:lineTo x="17269" y="19440"/>
                    <wp:lineTo x="16831" y="19749"/>
                    <wp:lineTo x="16376" y="20057"/>
                    <wp:lineTo x="15907" y="20304"/>
                    <wp:lineTo x="15425" y="20551"/>
                    <wp:lineTo x="14934" y="20767"/>
                    <wp:lineTo x="14430" y="20983"/>
                    <wp:lineTo x="13922" y="21137"/>
                    <wp:lineTo x="13400" y="21291"/>
                    <wp:lineTo x="12874" y="21384"/>
                    <wp:lineTo x="12343" y="21477"/>
                    <wp:lineTo x="11808" y="21538"/>
                    <wp:lineTo x="11273" y="21600"/>
                    <wp:lineTo x="10734" y="21600"/>
                    <wp:lineTo x="10194" y="21569"/>
                    <wp:lineTo x="9659" y="21538"/>
                    <wp:lineTo x="-148" y="48847"/>
                    <wp:lineTo x="6060" y="2048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444600"/>
                        </a:xfrm>
                        <a:prstGeom prst="wedgeEllipseCallout">
                          <a:avLst>
                            <a:gd name="adj1" fmla="val -50675"/>
                            <a:gd name="adj2" fmla="val 175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みなさん、ぜひ参加して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1.35pt;width:244.2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みなさん、ぜひ参加して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22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2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2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2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2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2"/>
        <w:jc w:val="left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入賞記録、大会結果記録などの報道機関への資料提供や　</w:t>
      </w:r>
    </w:p>
    <w:p>
      <w:pPr>
        <w:pStyle w:val="Style22"/>
        <w:jc w:val="left"/>
        <w:rPr>
          <w:lang w:eastAsia="ja-JP"/>
        </w:rPr>
      </w:pPr>
      <w:r>
        <w:rPr>
          <w:lang w:eastAsia="ja-JP"/>
        </w:rPr>
        <w:t>　ホームページにおける大会広報、結果報告のために登録</w:t>
      </w:r>
    </w:p>
    <w:p>
      <w:pPr>
        <w:pStyle w:val="Style22"/>
        <w:jc w:val="left"/>
        <w:rPr>
          <w:lang w:eastAsia="ja-JP"/>
        </w:rPr>
      </w:pPr>
      <w:r>
        <w:rPr>
          <w:lang w:eastAsia="ja-JP"/>
        </w:rPr>
        <w:t>　チーム名、出場者名や大会実施風景の画像を公表するこ</w:t>
      </w:r>
    </w:p>
    <w:p>
      <w:pPr>
        <w:pStyle w:val="Style22"/>
        <w:ind w:firstLine="200"/>
        <w:jc w:val="left"/>
        <w:rPr>
          <w:lang w:eastAsia="ja-JP"/>
        </w:rPr>
      </w:pPr>
      <w:r>
        <w:rPr>
          <w:lang w:eastAsia="ja-JP"/>
        </w:rPr>
        <w:t>とがありますのでご了承ください。不都合がある場合に</w:t>
      </w:r>
    </w:p>
    <w:p>
      <w:pPr>
        <w:pStyle w:val="Style22"/>
        <w:ind w:firstLine="200"/>
        <w:jc w:val="left"/>
        <w:rPr>
          <w:lang w:eastAsia="ja-JP"/>
        </w:rPr>
      </w:pPr>
      <w:r>
        <w:rPr>
          <w:lang w:eastAsia="ja-JP"/>
        </w:rPr>
        <w:t>はお知らせください。</w:t>
      </w:r>
    </w:p>
    <w:sectPr>
      <w:type w:val="nextPage"/>
      <w:pgSz w:w="11906" w:h="16838"/>
      <w:pgMar w:left="1134" w:right="1134" w:gutter="567" w:header="0" w:top="1021" w:footer="0" w:bottom="964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8" w:hanging="188"/>
    </w:pPr>
    <w:rPr/>
  </w:style>
  <w:style w:type="paragraph" w:styleId="2">
    <w:name w:val="本文インデント 2"/>
    <w:basedOn w:val="Normal"/>
    <w:qFormat/>
    <w:pPr>
      <w:ind w:left="1791" w:hanging="179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Cs w:val="21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notakai.ne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19:00Z</dcterms:created>
  <dc:creator>VAIO</dc:creator>
  <dc:description/>
  <cp:keywords/>
  <dc:language>en-US</dc:language>
  <cp:lastModifiedBy>石沢 直樹</cp:lastModifiedBy>
  <cp:lastPrinted>2014-10-01T23:25:00Z</cp:lastPrinted>
  <dcterms:modified xsi:type="dcterms:W3CDTF">2019-06-24T15:25:00Z</dcterms:modified>
  <cp:revision>3</cp:revision>
  <dc:subject/>
  <dc:title>膳所高校かるた班連絡事項（１２－　）</dc:title>
</cp:coreProperties>
</file>