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１回沖縄県小倉百人一首かるた選手権大会結果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かるた協会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鶴田　究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　日：令和元年５月２６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lang w:eastAsia="zh-TW"/>
        </w:rPr>
        <w:t xml:space="preserve">ANA ARENA </w:t>
      </w:r>
      <w:r>
        <w:rPr>
          <w:lang w:eastAsia="zh-TW"/>
        </w:rPr>
        <w:t>浦添（浦添市民体育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：鹿児島県かるた協会、うちなーかるた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　援：全日本かるた協会</w:t>
      </w:r>
      <w:r>
        <w:rPr/>
        <w:t>、沖縄県高等学校文化連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：　４０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成　績：以下の通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23"/>
        <w:gridCol w:w="1800"/>
        <w:gridCol w:w="1800"/>
        <w:gridCol w:w="1800"/>
      </w:tblGrid>
      <w:tr>
        <w:trPr>
          <w:trHeight w:val="53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段者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２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良暁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桜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奈良女子大学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里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04116694"/>
            <w:bookmarkEnd w:id="0"/>
            <w:r>
              <w:rPr/>
              <w:t>無段上級者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城沙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吉恵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野波盛琉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覇国際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古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覇国際高校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段初級者の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城清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里沙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圓きよら</w:t>
            </w:r>
          </w:p>
        </w:tc>
      </w:tr>
      <w:tr>
        <w:trPr>
          <w:trHeight w:val="454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里高校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うちなーかるた会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良波小学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851" w:right="567" w:gutter="0" w:header="0" w:top="1134" w:footer="0" w:bottom="680"/>
      <w:pgNumType w:fmt="decimal"/>
      <w:formProt w:val="false"/>
      <w:textDirection w:val="lrTb"/>
      <w:docGrid w:type="linesAndChar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7:00Z</dcterms:created>
  <dc:creator>鹿児島市役所</dc:creator>
  <dc:description/>
  <cp:keywords/>
  <dc:language>en-US</dc:language>
  <cp:lastModifiedBy>Tsuruda</cp:lastModifiedBy>
  <cp:lastPrinted>2019-05-27T10:51:00Z</cp:lastPrinted>
  <dcterms:modified xsi:type="dcterms:W3CDTF">2019-05-27T01:53:00Z</dcterms:modified>
  <cp:revision>3</cp:revision>
  <dc:subject/>
  <dc:title>第２８回全国かるた競技鹿児島大会結果報告書</dc:title>
</cp:coreProperties>
</file>