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第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回　西日本新聞社杯小倉百人一首</w:t>
      </w:r>
      <w:bookmarkStart w:id="0" w:name="_GoBack"/>
      <w:bookmarkEnd w:id="0"/>
      <w:r>
        <w:rPr>
          <w:rFonts w:ascii="ＭＳ ゴシック" w:hAnsi="ＭＳ ゴシック" w:cs="ＭＳ ゴシック" w:eastAsia="ＭＳ ゴシック"/>
          <w:sz w:val="20"/>
          <w:szCs w:val="20"/>
        </w:rPr>
        <w:t>団体対抗かるた選手権大会《結果》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日時　平成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2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年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月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日（日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場所　櫛田神社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Ａ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優勝　九州大学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位　早稲田大学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位　九州大学Ｂ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４位　立命館大学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５位　つくしやったる会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６位　京都大学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７位　鹿児島県かるた協会Ａ　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位　中津ややま会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９位　広島県かるた協会Ａ　　７～９位は、次回大会Ｂ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Ｂ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優勝　大阪大学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位　東京大学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位　東京大学Ｂ　　１～３位は、次回大会Ａ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４位　九州大学Ｃ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５位　筑紫女学園高校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６位　慶應かるた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７位　ＯＫＣ（小田原かるたサークル）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位　徳島県かるた協会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９位　熊本県かるた協会　　８～９位は、次回大会Ｃ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Ｃ級　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優勝　広島県かるた協会Ｂ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位　日田かるた会Ａ　　１～２位は、次回大会Ｂ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位　宇美かるた会Ａ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４位　因島かるたの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５位　徳島県かるた協会Ｂ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６位　日田かるた会Ｂ　　３～６位は、次回大会Ｄ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Ｄ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優勝　けふ友の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位　立命館大学Ｂ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位　東京外国語大学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４位　宇美かるた会Ｂ　　１～４位は、次回大会Ｃ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５位　鹿本高校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６位　有明会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７位　鹿児島県かるた協会Ｂ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８位　中津ややま会Ｂ　　５～８位は、次回大会Ｄ級優先出場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９位　なにはがた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福岡大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北九州かるた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九州大学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佐賀県かるた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びがすた熊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内田かるた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若紫かるた同好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つくしやったる会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筑紫女学園高校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はかたもみぢ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樋田かるた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福岡中央高校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sz w:val="20"/>
          <w:szCs w:val="20"/>
        </w:rPr>
        <w:t>22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位　大牟田かるた会　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９位以降は、次回大会の新チームを受け付け、その後、Ｄ級が２２チームに</w:t>
      </w:r>
    </w:p>
    <w:p>
      <w:pPr>
        <w:pStyle w:val="Normal"/>
        <w:rPr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なるまで、出場で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フッター (文字)"/>
    <w:basedOn w:val="Style14"/>
    <w:qFormat/>
    <w:rPr>
      <w:rFonts w:ascii="Arial" w:hAnsi="Arial" w:eastAsia="ＭＳ Ｐゴシック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0:00Z</dcterms:created>
  <dc:creator>nobuyuki</dc:creator>
  <dc:description/>
  <dc:language>en-US</dc:language>
  <cp:lastModifiedBy>矢野 誠恭</cp:lastModifiedBy>
  <dcterms:modified xsi:type="dcterms:W3CDTF">2013-06-17T13:20:00Z</dcterms:modified>
  <cp:revision>2</cp:revision>
  <dc:subject/>
  <dc:title/>
</cp:coreProperties>
</file>