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３０回小山かるた大会　実施報告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小山かるた会会長　稲葉　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３０回小山大会に大勢参加していただき、ありがとうございました</w:t>
      </w:r>
    </w:p>
    <w:p>
      <w:pPr>
        <w:pStyle w:val="Normal"/>
        <w:rPr/>
      </w:pPr>
      <w:r>
        <w:rPr>
          <w:sz w:val="24"/>
          <w:szCs w:val="24"/>
        </w:rPr>
        <w:t>、おかげさまで無事終了することができ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後ともよろしく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平成２４年８月１８日（土）　　９：００～１７：０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栃木県立県南体育館　柔道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競技参加者　　２０５名　　　役員、引率者　　６０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加団体、個人</w:t>
      </w:r>
    </w:p>
    <w:p>
      <w:pPr>
        <w:pStyle w:val="Normal"/>
        <w:rPr/>
      </w:pPr>
      <w:r>
        <w:rPr>
          <w:sz w:val="24"/>
          <w:szCs w:val="24"/>
        </w:rPr>
        <w:t>　　福島県　　　須賀川かるた愛好会</w:t>
      </w:r>
    </w:p>
    <w:p>
      <w:pPr>
        <w:pStyle w:val="Normal"/>
        <w:rPr/>
      </w:pPr>
      <w:r>
        <w:rPr>
          <w:sz w:val="24"/>
          <w:szCs w:val="24"/>
        </w:rPr>
        <w:t>　　茨城県　　　水戸かるた連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群馬県　　　前橋かるた会　　　新田かるた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高崎かるた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東京都　　　杉並かるた会　　天津乙女の会　　白妙会　</w:t>
      </w:r>
    </w:p>
    <w:p>
      <w:pPr>
        <w:pStyle w:val="Normal"/>
        <w:rPr/>
      </w:pPr>
      <w:r>
        <w:rPr>
          <w:sz w:val="24"/>
          <w:szCs w:val="24"/>
        </w:rPr>
        <w:t>　　　　　　　　南多摩かるた会　十文字かるた会　目白かるた塾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埼玉県　　　埼玉むさしの会　　浦和明の星百人一首部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大宮さくら会　　　春日部女子高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千葉県　　　千葉県かるた協会　千葉しらつゆ会</w:t>
      </w:r>
    </w:p>
    <w:p>
      <w:pPr>
        <w:pStyle w:val="Normal"/>
        <w:ind w:firstLine="480"/>
        <w:rPr/>
      </w:pPr>
      <w:r>
        <w:rPr>
          <w:sz w:val="24"/>
          <w:szCs w:val="24"/>
        </w:rPr>
        <w:t>神奈川県　　横浜隼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静岡県　　　静岡県かるた協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栃木県　　　足利百人一首の会　　黒磯いぶき会　　清林寺かるた会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宇都宮かるた会　　　さくら清修高校　小山かるた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審判長　　　　　富岡　聖　　　　　　東京外語大学かるた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読手　　　１回戦　　加藤　光伸　　Ｂ級公認　　宇都宮かるた会</w:t>
      </w:r>
    </w:p>
    <w:p>
      <w:pPr>
        <w:pStyle w:val="Normal"/>
        <w:rPr/>
      </w:pPr>
      <w:r>
        <w:rPr>
          <w:sz w:val="24"/>
          <w:szCs w:val="24"/>
        </w:rPr>
        <w:t>　　　　　２回戦　　稲葉　稔　　　Ｂ級公認　　小山かるた会</w:t>
      </w:r>
    </w:p>
    <w:p>
      <w:pPr>
        <w:pStyle w:val="Normal"/>
        <w:rPr/>
      </w:pPr>
      <w:r>
        <w:rPr>
          <w:sz w:val="24"/>
          <w:szCs w:val="24"/>
        </w:rPr>
        <w:t>　　　　　３回戦　　湯沢　利子　　Ａ級公認　　宇都宮かるた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催　　　栃木県かるた協会　　小山かるた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後援　　　小山市教育委員会　　小山市文化協会　　下野新聞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社）全日本かるた協会　</w:t>
      </w:r>
    </w:p>
    <w:p>
      <w:pPr>
        <w:pStyle w:val="Normal"/>
        <w:rPr/>
      </w:pPr>
      <w:r>
        <w:rPr/>
        <w:t>　　</w:t>
      </w:r>
      <w:r>
        <w:rPr>
          <w:sz w:val="24"/>
          <w:szCs w:val="24"/>
        </w:rPr>
        <w:t>　　第３０回小山かるた大会　　成績報告　　　２０５人参加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組　　　１位　　　澄川　真依　　　　千葉県かるた協会　　３２人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日協　　２位　　　尾身　有里佳　　　前橋かるた会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Ｂ，Ｃ　　２位　　　高橋　義典　　　　静岡県かるた協会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級　　　　２位　　　金子　大輝　　　　埼玉むさしの会　　　以上全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組　　　１位　　　角田　淳子　　　　千葉県かるた協会　　２７人参加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日協　　２位　　　鶴淵　遥香　　　　前橋かるた会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Ｄ級　　　２位　　　池田　美代子　　　高崎かるた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位　　　丸山　一愛　　　　足利百人一首の会　　以上全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組　　　１位　　　野本　靖　　　　　小山かるた会　　　　３４人参加</w:t>
      </w:r>
    </w:p>
    <w:p>
      <w:pPr>
        <w:pStyle w:val="Normal"/>
        <w:ind w:left="-2520" w:firstLine="2400"/>
        <w:rPr>
          <w:sz w:val="24"/>
          <w:szCs w:val="24"/>
        </w:rPr>
      </w:pPr>
      <w:r>
        <w:rPr>
          <w:sz w:val="24"/>
          <w:szCs w:val="24"/>
        </w:rPr>
        <w:t>　全日協　　２位　　　愛甲　ひかり　　　埼玉むさしの会</w:t>
      </w:r>
    </w:p>
    <w:p>
      <w:pPr>
        <w:pStyle w:val="Normal"/>
        <w:ind w:left="-2520" w:firstLine="2400"/>
        <w:rPr>
          <w:sz w:val="24"/>
          <w:szCs w:val="24"/>
        </w:rPr>
      </w:pPr>
      <w:r>
        <w:rPr>
          <w:sz w:val="24"/>
          <w:szCs w:val="24"/>
        </w:rPr>
        <w:t>　Ｅ級　　　２位　　　上園　彩耶香　　　宇都宮かるた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位　　　小森谷　仁子　　　十文字かるた会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位　　　森　彩乃　　　　　埼玉むさしの会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位　　　小泉　由樹　　　　高崎かるた会　　　　以上全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組　　　１位　　　堀江　祐里　　　　高崎かるた会　　　　４２人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日協　　２位　　　秋山　さゆり　　　高崎かるた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Ｆ級　　　２位　　　渡辺　万理　　　　杉並かるた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位　　　鈴木　さわな　　　須賀川かるた愛好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位　　　青木　米由　　　　高崎かるた会　　　　　以上全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１組　　１位　　　　長　彩夏　　　　水戸かるた連盟　　　３０人参加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位　　　六角　汐音　　　　横浜隼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位　　　河田　玲央奈　　　高崎かるた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位　　　伊藤　菜那香　　　千葉しらつゆ会　　　　以上全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Ｅ２組　　１位　　　五島　充代　　　　高崎かるた会　　　　２３人参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位　　　小泉　奈緒美　　　高崎かるた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位　　　谷本　彩華　　　　前橋かるた会　　　　　以上全勝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left="-1260" w:hanging="0"/>
        <w:rPr>
          <w:sz w:val="24"/>
          <w:szCs w:val="24"/>
        </w:rPr>
      </w:pPr>
      <w:r>
        <w:rPr>
          <w:sz w:val="24"/>
          <w:szCs w:val="24"/>
        </w:rPr>
        <w:t>　　　　　シニア　　１位　　　加藤　美智子　　　新田かるた会　　　　　１７人参加　　　　　　　</w:t>
      </w:r>
    </w:p>
    <w:p>
      <w:pPr>
        <w:pStyle w:val="Normal"/>
        <w:ind w:left="-1260" w:firstLine="1200"/>
        <w:rPr>
          <w:sz w:val="24"/>
          <w:szCs w:val="24"/>
        </w:rPr>
      </w:pPr>
      <w:r>
        <w:rPr>
          <w:sz w:val="24"/>
          <w:szCs w:val="24"/>
        </w:rPr>
        <w:t>６０歳以上２位　　　石塚　美恵子　　　新田かるた会　　　　　以上全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Ｄ級以下　３位　　　神山　美津子　　　宇都宮かるた会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1:00Z</dcterms:created>
  <dc:creator>inaba</dc:creator>
  <dc:description/>
  <dc:language>en-US</dc:language>
  <cp:lastModifiedBy>soran</cp:lastModifiedBy>
  <cp:lastPrinted>2009-08-07T20:56:00Z</cp:lastPrinted>
  <dcterms:modified xsi:type="dcterms:W3CDTF">2012-09-13T14:51:00Z</dcterms:modified>
  <cp:revision>2</cp:revision>
  <dc:subject/>
  <dc:title/>
</cp:coreProperties>
</file>