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５７期名人位・第５５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社団法人全日本かるた協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７期名人位戦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○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１枚　　　川崎　文義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枚　　　川崎　文義○</w:t>
      </w:r>
    </w:p>
    <w:p>
      <w:pPr>
        <w:pStyle w:val="Style15"/>
        <w:ind w:firstLine="2064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６枚　　　川崎　文義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１枚　　　川崎　文義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○西郷　直樹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７枚　　　川崎　文義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５７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西郷直</w:t>
      </w:r>
      <w:r>
        <w:rPr>
          <w:rFonts w:ascii="ＭＳ 明朝;MS Mincho" w:hAnsi="ＭＳ 明朝;MS Mincho" w:cs="ＭＳ 明朝;MS Mincho"/>
          <w:spacing w:val="2"/>
        </w:rPr>
        <w:t>樹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早稲田大学かるた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86"/>
        </w:rPr>
        <w:t>川崎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50"/>
        </w:rPr>
        <w:t>福井渚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５期クイーン位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○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２枚　　　山下　恵令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枚　　　山下　恵令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第５５期クイーン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大分県かるた協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51"/>
        </w:rPr>
        <w:t>準ｸｲｰﾝ</w:t>
      </w:r>
      <w:r>
        <w:rPr>
          <w:rFonts w:ascii="ＭＳ 明朝;MS Mincho" w:hAnsi="ＭＳ 明朝;MS Mincho" w:cs="ＭＳ 明朝;MS Mincho"/>
          <w:spacing w:val="-23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山下恵</w:t>
      </w:r>
      <w:r>
        <w:rPr>
          <w:rFonts w:ascii="ＭＳ 明朝;MS Mincho" w:hAnsi="ＭＳ 明朝;MS Mincho" w:cs="ＭＳ 明朝;MS Mincho"/>
          <w:spacing w:val="2"/>
        </w:rPr>
        <w:t>令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80"/>
        </w:rPr>
        <w:t>東京明静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７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西郷直</w:t>
      </w:r>
      <w:r>
        <w:rPr>
          <w:rFonts w:ascii="ＭＳ 明朝;MS Mincho" w:hAnsi="ＭＳ 明朝;MS Mincho" w:cs="ＭＳ 明朝;MS Mincho"/>
          <w:spacing w:val="2"/>
        </w:rPr>
        <w:t>樹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早稲田大学かるた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５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大分県かるた協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8:00Z</dcterms:created>
  <dc:creator>tsuruya.hiroyki</dc:creator>
  <dc:description/>
  <cp:keywords/>
  <dc:language>en-US</dc:language>
  <cp:lastModifiedBy>日本かるた協会</cp:lastModifiedBy>
  <cp:lastPrinted>2010-01-26T16:04:00Z</cp:lastPrinted>
  <dcterms:modified xsi:type="dcterms:W3CDTF">2011-02-01T03:08:00Z</dcterms:modified>
  <cp:revision>2</cp:revision>
  <dc:subject/>
  <dc:title>第45期名人位・第43期クイン位決定戦  結果 '99.01.04</dc:title>
</cp:coreProperties>
</file>